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666666"/>
          <w:spacing w:val="-1"/>
        </w:rPr>
        <w:t xml:space="preserve"> </w:t>
      </w:r>
      <w:r>
        <w:rPr>
          <w:rFonts w:cs="Times New Roman" w:ascii="Times New Roman" w:hAnsi="Times New Roman"/>
          <w:b/>
          <w:i/>
        </w:rPr>
        <w:t>УТВЕРЖДЕН</w:t>
      </w:r>
    </w:p>
    <w:p>
      <w:pPr>
        <w:pStyle w:val="Normal"/>
        <w:jc w:val="right"/>
        <w:rPr>
          <w:rFonts w:ascii="Times New Roman" w:hAnsi="Times New Roman" w:cs="Times New Roman"/>
          <w:b/>
          <w:b/>
          <w:i/>
          <w:i/>
          <w:lang w:val="en-US"/>
        </w:rPr>
      </w:pPr>
      <w:r>
        <w:rPr>
          <w:rFonts w:cs="Times New Roman" w:ascii="Times New Roman" w:hAnsi="Times New Roman"/>
          <w:b/>
          <w:i/>
        </w:rPr>
        <w:t>Протоколом  № 1/201</w:t>
      </w:r>
      <w:r>
        <w:rPr>
          <w:rFonts w:cs="Times New Roman" w:ascii="Times New Roman" w:hAnsi="Times New Roman"/>
          <w:b/>
          <w:i/>
          <w:lang w:val="en-US"/>
        </w:rPr>
        <w:t>5</w:t>
      </w:r>
    </w:p>
    <w:p>
      <w:pPr>
        <w:pStyle w:val="Normal"/>
        <w:jc w:val="right"/>
        <w:rPr>
          <w:rFonts w:ascii="Times New Roman" w:hAnsi="Times New Roman" w:cs="Times New Roman"/>
          <w:b/>
          <w:b/>
          <w:i/>
          <w:i/>
        </w:rPr>
      </w:pPr>
      <w:r>
        <w:rPr>
          <w:rFonts w:cs="Times New Roman" w:ascii="Times New Roman" w:hAnsi="Times New Roman"/>
          <w:b/>
          <w:i/>
        </w:rPr>
        <w:t xml:space="preserve">о приведении учредительных </w:t>
      </w:r>
    </w:p>
    <w:p>
      <w:pPr>
        <w:pStyle w:val="Normal"/>
        <w:jc w:val="right"/>
        <w:rPr>
          <w:rFonts w:ascii="Times New Roman" w:hAnsi="Times New Roman" w:cs="Times New Roman"/>
          <w:b/>
          <w:b/>
          <w:i/>
          <w:i/>
        </w:rPr>
      </w:pPr>
      <w:r>
        <w:rPr>
          <w:rFonts w:cs="Times New Roman" w:ascii="Times New Roman" w:hAnsi="Times New Roman"/>
          <w:b/>
          <w:i/>
        </w:rPr>
        <w:t xml:space="preserve">документов в соответствии </w:t>
      </w:r>
    </w:p>
    <w:p>
      <w:pPr>
        <w:pStyle w:val="Normal"/>
        <w:jc w:val="right"/>
        <w:rPr>
          <w:rFonts w:ascii="Times New Roman" w:hAnsi="Times New Roman" w:cs="Times New Roman"/>
          <w:b/>
          <w:b/>
          <w:i/>
          <w:i/>
        </w:rPr>
      </w:pPr>
      <w:r>
        <w:rPr>
          <w:rFonts w:cs="Times New Roman" w:ascii="Times New Roman" w:hAnsi="Times New Roman"/>
          <w:b/>
          <w:i/>
        </w:rPr>
        <w:t>с законодательством РФ</w:t>
      </w:r>
    </w:p>
    <w:p>
      <w:pPr>
        <w:pStyle w:val="Normal"/>
        <w:jc w:val="right"/>
        <w:rPr/>
      </w:pPr>
      <w:r>
        <w:rPr>
          <w:rFonts w:cs="Times New Roman" w:ascii="Times New Roman" w:hAnsi="Times New Roman"/>
          <w:b/>
          <w:i/>
        </w:rPr>
        <w:t>от  «10» января 2015 г.</w:t>
      </w:r>
    </w:p>
    <w:p>
      <w:pPr>
        <w:pStyle w:val="Normal"/>
        <w:shd w:fill="FFFFFF" w:val="clear"/>
        <w:spacing w:lineRule="atLeast" w:line="274"/>
        <w:ind w:right="43" w:hanging="0"/>
        <w:jc w:val="center"/>
        <w:textAlignment w:val="baseline"/>
        <w:rPr>
          <w:rFonts w:ascii="Times New Roman" w:hAnsi="Times New Roman" w:cs="Times New Roman"/>
          <w:b/>
          <w:b/>
          <w:i/>
          <w:i/>
          <w:color w:val="666666"/>
          <w:spacing w:val="-1"/>
        </w:rPr>
      </w:pPr>
      <w:r>
        <w:rPr>
          <w:rFonts w:cs="Times New Roman" w:ascii="Times New Roman" w:hAnsi="Times New Roman"/>
          <w:b/>
          <w:i/>
          <w:color w:val="666666"/>
          <w:spacing w:val="-1"/>
        </w:rPr>
      </w:r>
    </w:p>
    <w:p>
      <w:pPr>
        <w:pStyle w:val="Normal"/>
        <w:shd w:fill="FFFFFF" w:val="clear"/>
        <w:spacing w:lineRule="atLeast" w:line="274"/>
        <w:ind w:right="43" w:hanging="0"/>
        <w:jc w:val="center"/>
        <w:textAlignment w:val="baseline"/>
        <w:rPr>
          <w:color w:val="666666"/>
          <w:sz w:val="19"/>
          <w:szCs w:val="19"/>
        </w:rPr>
      </w:pPr>
      <w:r>
        <w:rPr>
          <w:color w:val="666666"/>
          <w:spacing w:val="-1"/>
        </w:rPr>
        <w:t>  </w:t>
      </w:r>
    </w:p>
    <w:p>
      <w:pPr>
        <w:pStyle w:val="Normal"/>
        <w:jc w:val="center"/>
        <w:rPr>
          <w:rFonts w:ascii="Times New Roman" w:hAnsi="Times New Roman" w:cs="Times New Roman"/>
          <w:sz w:val="144"/>
          <w:szCs w:val="144"/>
        </w:rPr>
      </w:pPr>
      <w:r>
        <w:rPr>
          <w:rFonts w:cs="Times New Roman" w:ascii="Times New Roman" w:hAnsi="Times New Roman"/>
          <w:sz w:val="144"/>
          <w:szCs w:val="144"/>
        </w:rPr>
        <w:t>УСТАВ</w:t>
      </w:r>
    </w:p>
    <w:p>
      <w:pPr>
        <w:pStyle w:val="Normal"/>
        <w:jc w:val="center"/>
        <w:rPr>
          <w:rFonts w:ascii="Times New Roman" w:hAnsi="Times New Roman" w:cs="Times New Roman"/>
          <w:sz w:val="80"/>
          <w:szCs w:val="80"/>
        </w:rPr>
      </w:pPr>
      <w:r>
        <w:rPr>
          <w:rFonts w:cs="Times New Roman" w:ascii="Times New Roman" w:hAnsi="Times New Roman"/>
          <w:sz w:val="80"/>
          <w:szCs w:val="80"/>
        </w:rPr>
      </w:r>
    </w:p>
    <w:p>
      <w:pPr>
        <w:pStyle w:val="Normal"/>
        <w:ind w:left="-851" w:hanging="0"/>
        <w:jc w:val="center"/>
        <w:rPr>
          <w:rFonts w:ascii="Times New Roman" w:hAnsi="Times New Roman" w:cs="Times New Roman"/>
          <w:sz w:val="56"/>
          <w:szCs w:val="56"/>
        </w:rPr>
      </w:pPr>
      <w:r>
        <w:rPr>
          <w:rFonts w:cs="Times New Roman" w:ascii="Times New Roman" w:hAnsi="Times New Roman"/>
          <w:sz w:val="56"/>
          <w:szCs w:val="56"/>
        </w:rPr>
        <w:t>ТОВАРИЩЕСТВО СОБСТВЕННИКОВ НЕДВИЖИМОСТИ</w:t>
      </w:r>
    </w:p>
    <w:p>
      <w:pPr>
        <w:pStyle w:val="Normal"/>
        <w:ind w:left="-851" w:hanging="0"/>
        <w:jc w:val="center"/>
        <w:rPr/>
      </w:pPr>
      <w:r>
        <w:rPr>
          <w:rFonts w:cs="Times New Roman" w:ascii="Times New Roman" w:hAnsi="Times New Roman"/>
          <w:sz w:val="96"/>
          <w:szCs w:val="96"/>
        </w:rPr>
        <w:t>«УСПЕХ ПЛЮС»</w:t>
      </w:r>
    </w:p>
    <w:p>
      <w:pPr>
        <w:pStyle w:val="Normal"/>
        <w:shd w:fill="FFFFFF" w:val="clear"/>
        <w:spacing w:lineRule="atLeast" w:line="274"/>
        <w:ind w:right="43" w:hanging="0"/>
        <w:jc w:val="center"/>
        <w:textAlignment w:val="baseline"/>
        <w:rPr>
          <w:rFonts w:ascii="Times New Roman" w:hAnsi="Times New Roman" w:cs="Times New Roman"/>
          <w:color w:val="666666"/>
          <w:spacing w:val="-1"/>
          <w:sz w:val="96"/>
          <w:szCs w:val="96"/>
        </w:rPr>
      </w:pPr>
      <w:r>
        <w:rPr>
          <w:rFonts w:cs="Times New Roman" w:ascii="Times New Roman" w:hAnsi="Times New Roman"/>
          <w:color w:val="666666"/>
          <w:spacing w:val="-1"/>
          <w:sz w:val="96"/>
          <w:szCs w:val="96"/>
        </w:rPr>
      </w:r>
    </w:p>
    <w:p>
      <w:pPr>
        <w:pStyle w:val="Normal"/>
        <w:shd w:fill="FFFFFF" w:val="clear"/>
        <w:spacing w:lineRule="atLeast" w:line="274"/>
        <w:ind w:right="43" w:hanging="0"/>
        <w:jc w:val="center"/>
        <w:textAlignment w:val="baseline"/>
        <w:rPr>
          <w:color w:val="666666"/>
          <w:spacing w:val="-1"/>
        </w:rPr>
      </w:pPr>
      <w:r>
        <w:rPr>
          <w:color w:val="666666"/>
          <w:spacing w:val="-1"/>
        </w:rPr>
      </w:r>
    </w:p>
    <w:p>
      <w:pPr>
        <w:pStyle w:val="Normal"/>
        <w:shd w:fill="FFFFFF" w:val="clear"/>
        <w:spacing w:lineRule="atLeast" w:line="274"/>
        <w:ind w:right="43" w:hanging="0"/>
        <w:jc w:val="center"/>
        <w:textAlignment w:val="baseline"/>
        <w:rPr>
          <w:color w:val="666666"/>
          <w:spacing w:val="-1"/>
        </w:rPr>
      </w:pPr>
      <w:r>
        <w:rPr>
          <w:color w:val="666666"/>
          <w:spacing w:val="-1"/>
        </w:rPr>
        <w:t> </w:t>
      </w:r>
    </w:p>
    <w:p>
      <w:pPr>
        <w:pStyle w:val="Normal"/>
        <w:shd w:fill="FFFFFF" w:val="clear"/>
        <w:spacing w:lineRule="atLeast" w:line="274"/>
        <w:ind w:right="43" w:hanging="0"/>
        <w:jc w:val="center"/>
        <w:textAlignment w:val="baseline"/>
        <w:rPr>
          <w:color w:val="666666"/>
          <w:spacing w:val="-1"/>
          <w:sz w:val="19"/>
          <w:szCs w:val="19"/>
        </w:rPr>
      </w:pPr>
      <w:r>
        <w:rPr>
          <w:color w:val="666666"/>
          <w:spacing w:val="-1"/>
          <w:sz w:val="19"/>
          <w:szCs w:val="19"/>
        </w:rPr>
      </w:r>
    </w:p>
    <w:p>
      <w:pPr>
        <w:pStyle w:val="Normal"/>
        <w:shd w:fill="FFFFFF" w:val="clear"/>
        <w:spacing w:lineRule="atLeast" w:line="274"/>
        <w:ind w:right="43" w:hanging="0"/>
        <w:jc w:val="center"/>
        <w:textAlignment w:val="baseline"/>
        <w:rPr>
          <w:color w:val="666666"/>
          <w:spacing w:val="-1"/>
        </w:rPr>
      </w:pPr>
      <w:r>
        <w:rPr>
          <w:color w:val="666666"/>
          <w:spacing w:val="-1"/>
        </w:rPr>
        <w:t> </w:t>
      </w:r>
    </w:p>
    <w:p>
      <w:pPr>
        <w:pStyle w:val="Normal"/>
        <w:shd w:fill="FFFFFF" w:val="clear"/>
        <w:spacing w:lineRule="atLeast" w:line="274"/>
        <w:ind w:right="43" w:hanging="0"/>
        <w:jc w:val="center"/>
        <w:textAlignment w:val="baseline"/>
        <w:rPr>
          <w:color w:val="666666"/>
          <w:spacing w:val="-1"/>
        </w:rPr>
      </w:pPr>
      <w:r>
        <w:rPr>
          <w:color w:val="666666"/>
          <w:spacing w:val="-1"/>
        </w:rPr>
      </w:r>
    </w:p>
    <w:p>
      <w:pPr>
        <w:pStyle w:val="Normal"/>
        <w:shd w:fill="FFFFFF" w:val="clear"/>
        <w:spacing w:lineRule="atLeast" w:line="274"/>
        <w:ind w:right="43" w:hanging="0"/>
        <w:jc w:val="center"/>
        <w:textAlignment w:val="baseline"/>
        <w:rPr>
          <w:color w:val="666666"/>
          <w:spacing w:val="-1"/>
          <w:sz w:val="19"/>
          <w:szCs w:val="19"/>
        </w:rPr>
      </w:pPr>
      <w:r>
        <w:rPr>
          <w:color w:val="666666"/>
          <w:spacing w:val="-1"/>
          <w:sz w:val="19"/>
          <w:szCs w:val="19"/>
        </w:rPr>
      </w:r>
    </w:p>
    <w:p>
      <w:pPr>
        <w:pStyle w:val="Normal"/>
        <w:shd w:fill="FFFFFF" w:val="clear"/>
        <w:spacing w:lineRule="atLeast" w:line="274"/>
        <w:ind w:right="43" w:hanging="0"/>
        <w:jc w:val="center"/>
        <w:textAlignment w:val="baseline"/>
        <w:rPr>
          <w:color w:val="666666"/>
          <w:sz w:val="19"/>
          <w:szCs w:val="19"/>
        </w:rPr>
      </w:pPr>
      <w:r>
        <w:rPr>
          <w:color w:val="666666"/>
          <w:sz w:val="19"/>
          <w:szCs w:val="19"/>
        </w:rPr>
      </w:r>
    </w:p>
    <w:p>
      <w:pPr>
        <w:pStyle w:val="Normal"/>
        <w:shd w:fill="FFFFFF" w:val="clear"/>
        <w:spacing w:lineRule="atLeast" w:line="274"/>
        <w:ind w:right="43" w:hanging="0"/>
        <w:jc w:val="center"/>
        <w:textAlignment w:val="baseline"/>
        <w:rPr/>
      </w:pPr>
      <w:r>
        <w:rPr>
          <w:color w:val="666666"/>
          <w:spacing w:val="-1"/>
        </w:rPr>
        <w:t> </w:t>
      </w:r>
      <w:r>
        <w:rPr>
          <w:rFonts w:cs="Times New Roman" w:ascii="Times New Roman" w:hAnsi="Times New Roman"/>
          <w:i/>
        </w:rPr>
        <w:t>г. Севастополь  2015 год</w:t>
      </w:r>
      <w:r>
        <w:rPr>
          <w:color w:val="666666"/>
          <w:spacing w:val="-1"/>
        </w:rPr>
        <w:t>  </w:t>
      </w:r>
    </w:p>
    <w:p>
      <w:pPr>
        <w:pStyle w:val="Style15"/>
        <w:rPr/>
      </w:pPr>
      <w:r>
        <w:rPr>
          <w:b/>
          <w:color w:val="454545"/>
        </w:rPr>
        <w:t> </w:t>
      </w:r>
      <w:r>
        <w:rPr/>
        <w:t xml:space="preserve">Товарищество собственников недвижимости «УСПЕХ ПЛЮС» зарегистрировано и ведет свою деятельность с 2011 года, ранее присвоенный код  37597377. </w:t>
      </w:r>
    </w:p>
    <w:p>
      <w:pPr>
        <w:pStyle w:val="Normal"/>
        <w:shd w:fill="FFFFFF" w:val="clear"/>
        <w:spacing w:lineRule="atLeast" w:line="384" w:before="0" w:after="24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r>
    </w:p>
    <w:p>
      <w:pPr>
        <w:pStyle w:val="Normal"/>
        <w:shd w:fill="FFFFFF" w:val="clear"/>
        <w:spacing w:lineRule="atLeast" w:line="384" w:before="0" w:after="24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t>Статья 1. Общие положения и понятия</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jc w:val="both"/>
        <w:rPr/>
      </w:pPr>
      <w:r>
        <w:rPr>
          <w:rFonts w:eastAsia="Times New Roman" w:cs="Times New Roman" w:ascii="Times New Roman" w:hAnsi="Times New Roman"/>
          <w:color w:val="454545"/>
          <w:lang w:eastAsia="ru-RU"/>
        </w:rPr>
        <w:t>1.1.</w:t>
      </w:r>
      <w:r>
        <w:rPr>
          <w:rFonts w:cs="Times New Roman" w:ascii="Times New Roman" w:hAnsi="Times New Roman"/>
        </w:rPr>
        <w:t xml:space="preserve"> Товарищество собственников недвижимости «УСПЕХ ПЛЮС», 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2.Наименование Товарищества</w:t>
      </w:r>
    </w:p>
    <w:p>
      <w:pPr>
        <w:pStyle w:val="Normal"/>
        <w:shd w:fill="FFFFFF" w:val="clear"/>
        <w:spacing w:lineRule="auto" w:line="240" w:before="0" w:after="240"/>
        <w:rPr/>
      </w:pPr>
      <w:r>
        <w:rPr>
          <w:rFonts w:eastAsia="Times New Roman" w:cs="Times New Roman" w:ascii="Times New Roman" w:hAnsi="Times New Roman"/>
          <w:color w:val="454545"/>
          <w:lang w:eastAsia="ru-RU"/>
        </w:rPr>
        <w:t>- полное: Товарищество собственников недвижимости «</w:t>
      </w:r>
      <w:r>
        <w:rPr>
          <w:rFonts w:eastAsia="Times New Roman" w:cs="Times New Roman" w:ascii="Times New Roman" w:hAnsi="Times New Roman"/>
          <w:b/>
          <w:bCs/>
          <w:color w:val="454545"/>
          <w:lang w:eastAsia="ru-RU"/>
        </w:rPr>
        <w:t>УСПЕХ ПЛЮС</w:t>
      </w:r>
      <w:r>
        <w:rPr>
          <w:rFonts w:eastAsia="Times New Roman" w:cs="Times New Roman" w:ascii="Times New Roman" w:hAnsi="Times New Roman"/>
          <w:color w:val="454545"/>
          <w:lang w:eastAsia="ru-RU"/>
        </w:rPr>
        <w:t>»</w:t>
      </w:r>
    </w:p>
    <w:p>
      <w:pPr>
        <w:pStyle w:val="Normal"/>
        <w:shd w:fill="FFFFFF" w:val="clear"/>
        <w:spacing w:lineRule="auto" w:line="240" w:before="0" w:after="240"/>
        <w:rPr/>
      </w:pPr>
      <w:r>
        <w:rPr>
          <w:rFonts w:eastAsia="Times New Roman" w:cs="Times New Roman" w:ascii="Times New Roman" w:hAnsi="Times New Roman"/>
          <w:color w:val="454545"/>
          <w:lang w:eastAsia="ru-RU"/>
        </w:rPr>
        <w:t>- сокращенное: ТСН «</w:t>
      </w:r>
      <w:r>
        <w:rPr>
          <w:rFonts w:eastAsia="Times New Roman" w:cs="Times New Roman" w:ascii="Times New Roman" w:hAnsi="Times New Roman"/>
          <w:b/>
          <w:bCs/>
          <w:color w:val="454545"/>
          <w:lang w:eastAsia="ru-RU"/>
        </w:rPr>
        <w:t>УСПЕХ ПЛЮС</w:t>
      </w:r>
      <w:r>
        <w:rPr>
          <w:rFonts w:eastAsia="Times New Roman" w:cs="Times New Roman" w:ascii="Times New Roman" w:hAnsi="Times New Roman"/>
          <w:color w:val="454545"/>
          <w:lang w:eastAsia="ru-RU"/>
        </w:rPr>
        <w:t>»</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 Местонахождение Товарищества: РФ , г. Севастополь</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 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hd w:fill="FFFFFF" w:val="clear"/>
        <w:spacing w:lineRule="auto" w:line="240" w:before="0" w:after="240"/>
        <w:rPr/>
      </w:pPr>
      <w:r>
        <w:rPr>
          <w:rFonts w:eastAsia="Times New Roman" w:cs="Times New Roman" w:ascii="Times New Roman" w:hAnsi="Times New Roman"/>
          <w:color w:val="454545"/>
          <w:lang w:eastAsia="ru-RU"/>
        </w:rPr>
        <w:t>1.5. Товарищество является юридическим лицом с момента его государственной регистрации, может от своего имени приобретать и осуществлять имущественные и неимущественные права, нести  обязанности, быть истцом и ответчиком в суде, имеет самостоятельный баланс.</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6. В собственности Товарищества могут находиться движимое имущество, а также недвижимое имущество, расположенное внутри или за пределами многоквартирного дом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7. Товарищество осуществляет хозяйственную деятельность только  в соответствии с предметом и целями деятельности, предусмотренными настоящим Уставом (далее — Устав), а также в пределах, определенных действующим законодатель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8. Товарищество имеет печать со своим наименованием, расчетный и иные счета в банке, другие реквизиты юридического лиц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9. Товарищество создано без ограничения срока деятель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0.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34"/>
          <w:szCs w:val="34"/>
          <w:lang w:eastAsia="ru-RU"/>
        </w:rPr>
      </w:pPr>
      <w:r>
        <w:rPr>
          <w:rFonts w:eastAsia="Times New Roman" w:cs="Times New Roman" w:ascii="Times New Roman" w:hAnsi="Times New Roman"/>
          <w:b/>
          <w:bCs/>
          <w:color w:val="454545"/>
          <w:sz w:val="32"/>
          <w:szCs w:val="32"/>
          <w:lang w:eastAsia="ru-RU"/>
        </w:rPr>
        <w:t>     </w:t>
      </w:r>
      <w:r>
        <w:rPr>
          <w:rFonts w:eastAsia="Times New Roman" w:cs="Times New Roman" w:ascii="Times New Roman" w:hAnsi="Times New Roman"/>
          <w:b/>
          <w:bCs/>
          <w:color w:val="454545"/>
          <w:sz w:val="34"/>
          <w:szCs w:val="34"/>
          <w:lang w:eastAsia="ru-RU"/>
        </w:rPr>
        <w:t>Статья 2. Цель и виды деятельности Товарищества</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pPr>
      <w:r>
        <w:rPr>
          <w:rFonts w:eastAsia="Times New Roman" w:cs="Times New Roman" w:ascii="Times New Roman" w:hAnsi="Times New Roman"/>
          <w:color w:val="454545"/>
          <w:lang w:eastAsia="ru-RU"/>
        </w:rPr>
        <w:t>2.1.Товарищество собственников недвижимости «</w:t>
      </w:r>
      <w:r>
        <w:rPr>
          <w:rFonts w:eastAsia="Times New Roman" w:cs="Times New Roman" w:ascii="Times New Roman" w:hAnsi="Times New Roman"/>
          <w:b/>
          <w:bCs/>
          <w:color w:val="454545"/>
          <w:lang w:eastAsia="ru-RU"/>
        </w:rPr>
        <w:t>Успех плюс</w:t>
      </w:r>
      <w:r>
        <w:rPr>
          <w:rFonts w:eastAsia="Times New Roman" w:cs="Times New Roman" w:ascii="Times New Roman" w:hAnsi="Times New Roman"/>
          <w:color w:val="454545"/>
          <w:lang w:eastAsia="ru-RU"/>
        </w:rPr>
        <w:t>» — основанное на членстве в добровольном объединении собственников помещений в многоквартирном жилом доме для совместного управления  общим имуществом в многоквартирном доме, обеспечения эксплуатации, владения, пользования и в установленных законодательством пределах распоряжения этим имуществом, предоставления коммунальных услуг лицам, пользующимся помещениями в данном многоквартирном доме, а также для осуществления иной деятельности, направленной  на достижение целей управления многоквартирным домом с оптимальным расходованием средств на эти цел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2.2. Предметом основной деятельности Товарищества являе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2.2.1.Управление эксплуатацией и ремонтом общего имущества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рганизация работ по эксплуатации и капитальному ремонту общего имуществ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об энергосбережении и о повышении энергетической эффективности, пожарной безопасности и  защите прав потребителей. Состав общего имущества в многоквартирном доме, переданный собственниками в управление Товариществом,  определен в статье 4 данного Уста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контроль финансирования этих работ,</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еспечение благоприятных и безопасных условий проживания граждан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оздание условий для реализации собственниками жилых и нежилых помещений  (далее по тексту – собственники помещений) прав по владению, пользованию и в установленных законодательством пределах распоряжению общим имуще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иные действия, направленные на сохранность и поддержание в надлежащем состоянии многоквартирного дом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2.2.2. Обеспечение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установленных Правительством Российской Федерации.</w:t>
      </w:r>
    </w:p>
    <w:p>
      <w:pPr>
        <w:pStyle w:val="Normal"/>
        <w:shd w:fill="FFFFFF" w:val="clear"/>
        <w:spacing w:lineRule="atLeast" w:line="384" w:before="0" w:after="240"/>
        <w:rPr>
          <w:rFonts w:ascii="Times New Roman" w:hAnsi="Times New Roman" w:eastAsia="Times New Roman" w:cs="Times New Roman"/>
          <w:color w:val="454545"/>
          <w:sz w:val="24"/>
          <w:szCs w:val="24"/>
          <w:lang w:val="en-US"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tLeast" w:line="384" w:before="0" w:after="240"/>
        <w:rPr>
          <w:rFonts w:ascii="Times New Roman" w:hAnsi="Times New Roman" w:eastAsia="Times New Roman" w:cs="Times New Roman"/>
          <w:color w:val="454545"/>
          <w:sz w:val="24"/>
          <w:szCs w:val="24"/>
          <w:lang w:val="en-US" w:eastAsia="ru-RU"/>
        </w:rPr>
      </w:pPr>
      <w:r>
        <w:rPr>
          <w:rFonts w:eastAsia="Times New Roman" w:cs="Times New Roman" w:ascii="Times New Roman" w:hAnsi="Times New Roman"/>
          <w:color w:val="454545"/>
          <w:sz w:val="24"/>
          <w:szCs w:val="24"/>
          <w:lang w:val="en-US"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numPr>
          <w:ilvl w:val="0"/>
          <w:numId w:val="0"/>
        </w:numPr>
        <w:shd w:fill="FFFFFF" w:val="clear"/>
        <w:spacing w:lineRule="atLeast" w:line="312" w:before="300" w:after="120"/>
        <w:outlineLvl w:val="0"/>
        <w:rPr/>
      </w:pPr>
      <w:r>
        <w:rPr>
          <w:rFonts w:eastAsia="Times New Roman" w:cs="Times New Roman" w:ascii="Times New Roman" w:hAnsi="Times New Roman"/>
          <w:color w:val="454545"/>
          <w:kern w:val="2"/>
          <w:sz w:val="36"/>
          <w:szCs w:val="36"/>
          <w:lang w:eastAsia="ru-RU"/>
        </w:rPr>
        <w:t xml:space="preserve">     </w:t>
      </w:r>
      <w:r>
        <w:rPr>
          <w:rFonts w:eastAsia="Times New Roman" w:cs="Times New Roman" w:ascii="Times New Roman" w:hAnsi="Times New Roman"/>
          <w:b/>
          <w:color w:val="454545"/>
          <w:kern w:val="2"/>
          <w:sz w:val="36"/>
          <w:szCs w:val="36"/>
          <w:lang w:eastAsia="ru-RU"/>
        </w:rPr>
        <w:t>Статья 3. Правовой статус  Товарищества</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pPr>
      <w:r>
        <w:rPr>
          <w:rFonts w:eastAsia="Times New Roman" w:cs="Times New Roman" w:ascii="Times New Roman" w:hAnsi="Times New Roman"/>
          <w:color w:val="454545"/>
          <w:lang w:eastAsia="ru-RU"/>
        </w:rPr>
        <w:t>3.1. Товарищество является негосударственной некоммерческой организацией, не преследующей извлечения прибыли в качестве основной цели своей деятельности, создаваемой и действующей в соответствии с Жилищным кодексом, Гражданским кодексом Российской Федерации, а в части жилищных правоотношений – также с законодательными актами г.Севастополя и Уставом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3. Товарищество от своего имени может приобретать имущественные и неимущественные права и обязанности. Товарищество может обладать обособленным имуществом в многоквартирном доме или за его пределами, приобретенном на средства, состоящие из взносов членов Товарищества, утвержденных коллективным решением членов Товарищества под целевые статьи на приобретение этого имущества, и (или) полученные в результате хозяйственной деятель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4. Товарищество отвечает по своим обязательствам этим имуще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5.Товарищество не отвечает по обязательствам своих членов. Члены Товарищества не несут ответственности по принятым от имени Товарищества обязательствам и обязательствам других членов Товарищества.</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numPr>
          <w:ilvl w:val="0"/>
          <w:numId w:val="0"/>
        </w:numPr>
        <w:shd w:fill="FFFFFF" w:val="clear"/>
        <w:spacing w:lineRule="atLeast" w:line="312" w:before="300" w:after="120"/>
        <w:outlineLvl w:val="0"/>
        <w:rPr>
          <w:rFonts w:ascii="Times New Roman" w:hAnsi="Times New Roman" w:eastAsia="Times New Roman" w:cs="Times New Roman"/>
          <w:b/>
          <w:b/>
          <w:color w:val="454545"/>
          <w:kern w:val="2"/>
          <w:sz w:val="32"/>
          <w:szCs w:val="32"/>
          <w:lang w:eastAsia="ru-RU"/>
        </w:rPr>
      </w:pPr>
      <w:r>
        <w:rPr>
          <w:rFonts w:eastAsia="Times New Roman" w:cs="Times New Roman" w:ascii="Times New Roman" w:hAnsi="Times New Roman"/>
          <w:b/>
          <w:color w:val="454545"/>
          <w:kern w:val="2"/>
          <w:sz w:val="32"/>
          <w:szCs w:val="32"/>
          <w:lang w:eastAsia="ru-RU"/>
        </w:rPr>
        <w:t>Статья 4. Право собственности на жилые и/или нежилые помещения  и право общей долевой собственности на общее имущество в многоквартирном жилом доме.</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1. Объектами права собственности в многоквартирном  жилом доме  являются жилые (квартиры, комнаты в квартирах) и нежилые помещ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2. Собственники помещений в многоквартирном доме осуществляют право владения, пользования и распоряжения принадлежащими им помещениями в соответствии с общими нормами гражданского законодатель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2.1. Жилое помещение используется для проживания граждан.</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2.2. Размещение в нежилых помещениях промышленных производств не допускае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2.3. Собственники помещений  владеют, пользуются и в установленных Жилищным кодексом Российской Федерации  пределах распоряжаются общим имуществом в многоквартирном доме, принадлежащим им на праве общей долевой собствен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3. В состав общего имущества в многоквартирном  доме, принадлежащего собственникам помещений на праве общей долевой собственности и в отношении  которого осуществляется  функция управления Товариществом, включаются:</w:t>
      </w:r>
    </w:p>
    <w:p>
      <w:pPr>
        <w:pStyle w:val="Normal"/>
        <w:shd w:fill="FFFFFF" w:val="clear"/>
        <w:spacing w:lineRule="auto" w:line="240" w:before="0" w:after="240"/>
        <w:rPr/>
      </w:pPr>
      <w:r>
        <w:rPr>
          <w:rFonts w:eastAsia="Times New Roman" w:cs="Times New Roman" w:ascii="Times New Roman" w:hAnsi="Times New Roman"/>
          <w:color w:val="454545"/>
          <w:lang w:eastAsia="ru-RU"/>
        </w:rPr>
        <w:t>-   крыши, ограждающие несущие и ненесущие конструкции данного дома, помещения общего пользования в данном доме, не принадлежащие отдельным собственникам,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иные помещения в данном доме, не принадлежащие отдельным собственникам и предназначенные для обслуживания, эксплуатации и благоустройства данного дома,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проведения собраний собственников помещений  и иных подобных мероприят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нутридомовые инженерные сети холодного и горячего водоснабжения, состоящие из стояков, ответвлений в помещения от стояков до первого отключающего устройства, расположенного на ответвлениях от стояков,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 Указанные отключающие устройства (запорно-регулировочные краны) на отводах разводки внутри квартирных и нежилых помещений  от стояков являются частной собственностью собственников помещен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нутридомовая инженерная система водоотведения, состоящая  из канализационных выпусков, фасонных частей, заглушек, вытяжных труб, водосточных  воронок, прочисток, стояков, ответвлений от стояков до первых стыковых соединений, а также иного оборудования, расположенного вне помещений в этой систе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нутридомовая система отопления, состоящая из стояков с ответвлениями до запорных вентилей в квартирах и нежилых помещениях, обогревающих элементов, расположенных в местах общего пользования, регулирующей и запорной аппаратуры в подвале и чердаке дома, общедомовых  приборов учета тепловой энергии, а также другого оборудования, расположенного на этих сетях. При отсутствии запорных вентилей на трубах в квартирах и нежилых помещениях общим   имуществом является стояк и ответвление трубы в квартиру или нежилое помещение до первого сварного шва на трубопроводе, ведущем энергоресурс в помещение. Запорные вентили на ответвлениях в квартирах являются частной собственностью собственников помещен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нутридомовая система электроснабжения, состоящая из вводных шкафов, вводно распределительных устройств, общедомовых приборов учета электрической энергии, этажных щитков, осветительных установок помещений общего пользования, сетей (кабелей) от внешней границы ответственности до квартирных приборов учета электрической энергии в квартирах, а также другого электрического оборудования, расположенного вне помещений на этих сетях. Прибор учета потребления электроэнергии, пакетный выключатель и автомат — выключатель либо устройство защитного отключения (УЗО) отдельного помещения являются частной собственностью собственника помещения, электрический провод на входе прибора учета является общим имуществом собственников помещен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емельный участок, на котором расположен данный дом, с элементами озеленения,  благоустройства и иными расположенными на указанном земельном участке объектами, предназначенными для обслуживания, эксплуатации и благоустройства данного дома.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4. Уменьшение размера общего имущества в многоквартирном доме возможно только с согласия всех собственников помещений в данном многоквартирном доме путем его реконструк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5. Доля собственника помещения в праве общей собственности на общее имущество в многоквартирном доме (далее – доля участия) пропорциональна размеру общей площади указанного помещения. Доля каждого собственника определяется путем деления площади помещения (по свидетельству о праве собственности) на сумму площадей  жилых и нежилых (не являющихся объектами права общей собственности) помещений в доме (по экспликации Б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Доля собственника комнаты (комнат) в коммунальной квартире многоквартирного дома в праве общей собственности на общее имущество в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6. Доли собственников в праве на общее имущество в многоквартирном доме,  не подлежат отчуждению отдельно от права собственности на помещения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7. Доля собственника в праве общей собственности на общее имущество (доля участия), независимо от членства в Товариществе, определяет для каждого собственника его долю в общеобязательных платежах на содержание и ремонт этого имущества, других общих расходах.</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8. Члены Товарищества несут бремя расходов по содержанию и ремонту имущества, принадлежащего им по праву общей долевой собственности, в соответствии с Уставом  и Правилами содержания общего имущества в многоквартирном доме, установленными Законодательством Российской Федера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9. Не 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от участия в общих расходах на содержание и ремонт общего имущества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10.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tLeast" w:line="384" w:before="0" w:after="240"/>
        <w:rPr>
          <w:rFonts w:ascii="Times New Roman" w:hAnsi="Times New Roman" w:eastAsia="Times New Roman" w:cs="Times New Roman"/>
          <w:color w:val="454545"/>
          <w:sz w:val="32"/>
          <w:szCs w:val="32"/>
          <w:lang w:eastAsia="ru-RU"/>
        </w:rPr>
      </w:pPr>
      <w:r>
        <w:rPr>
          <w:rFonts w:eastAsia="Times New Roman" w:cs="Times New Roman" w:ascii="Times New Roman" w:hAnsi="Times New Roman"/>
          <w:b/>
          <w:bCs/>
          <w:color w:val="454545"/>
          <w:sz w:val="32"/>
          <w:szCs w:val="32"/>
          <w:lang w:eastAsia="ru-RU"/>
        </w:rPr>
        <w:t>Статья 5. Образование и использование средств и фондов Товарищества, участие членов Товарищества в финансировании расходов по содержанию и ремонту общего имущества</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1.Первый финансовый год Товарищества начинается с даты его государственной регистрации и заканчивается 31 декабря. Последующие финансовые годы соответствуют календарны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2. Средства и имущество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2.1. В собственности Товарищества может находиться движимое и недвижимое имущество, расположенное внутри или за пределами многоквартирного дом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2.2. Источниками формирования средств Товарищества являю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ступительные, членские и иные взносы, определенные отдельным решением  членов Товарищества и направленные на реализацию Уставных целей и задач, обязательные платежи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доходы от хозяйственной деятельности Товарищества, направленные на осуществление целей, задач и выполнение обязанностей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язательные платежи (плата за жилое и нежилое помещение, коммунальные услуги) и иные платежи нанимателей, арендаторов и собственников жилых и/или нежилых помещений  — не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субсидии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добровольные пожертвования спонсоров, только те, которые являются безвозмездными и безусловны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рочие поступл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3.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енным членами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4. Смета доходов и расходов на будущий год определяется постатейно и утверждается большинством голосов членов Товарищества, присутствующих на собран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5. Товарищество ежегодно, при утверждении сметы, определяет решением общего собрания членов Товарищества размер обязательных платежей, связанных с оплатой расходов на содержание и ремонт (в том числе капитальный) общего имущества в многоквартирном доме,   и обеспечивает сбор платежей собственников помещений  на эти цели на расчетный счет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6. Члены Товарищества оплачивают также на расчетный счет Товарищества  коммунальные услуги, предоставляемые Товариществом жителям дом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7. Собственники помещений, не являющиеся членами Товарищества,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осят на расчетный счет Товарищества платежи за услуги и работы по управлению многоквартирным домом,  содержанию, текущему ремонту общего имущества,  и коммунальные платежи в соответствии с договорами, заключенными  Товариществом с собственниками помещений. Собственники помещений, не являющиеся членами Товарищества, вносят на расчетный счет Товарищества и платежи за капитальный ремонт общего иму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8. На основании решения общего собрания членов Товарищества собственники помещений в многоквартирном доме наниматели жилых помещений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в данном доме своих обязательств по внесению платы за коммунальные услуги перед Товариществом, которое отвечает перед такими собственниками помещений и нанимателями за предоставление коммунальных услуг надлежащего качества.</w:t>
      </w:r>
    </w:p>
    <w:p>
      <w:pPr>
        <w:pStyle w:val="Normal"/>
        <w:shd w:fill="FFFFFF" w:val="clear"/>
        <w:spacing w:lineRule="auto" w:line="240" w:before="0" w:after="240"/>
        <w:rPr/>
      </w:pPr>
      <w:r>
        <w:rPr>
          <w:rFonts w:eastAsia="Times New Roman" w:cs="Times New Roman" w:ascii="Times New Roman" w:hAnsi="Times New Roman"/>
          <w:color w:val="454545"/>
          <w:lang w:eastAsia="ru-RU"/>
        </w:rPr>
        <w:t>5.9. Платежи вносятся на основании платежных </w:t>
      </w:r>
      <w:r>
        <w:rPr>
          <w:rFonts w:eastAsia="Times New Roman" w:cs="Times New Roman" w:ascii="Times New Roman" w:hAnsi="Times New Roman"/>
          <w:lang w:eastAsia="ru-RU"/>
        </w:rPr>
        <w:t>документов</w:t>
      </w:r>
      <w:r>
        <w:rPr>
          <w:rFonts w:eastAsia="Times New Roman" w:cs="Times New Roman" w:ascii="Times New Roman" w:hAnsi="Times New Roman"/>
          <w:color w:val="454545"/>
          <w:lang w:eastAsia="ru-RU"/>
        </w:rPr>
        <w:t>, представленных Товариществом собственникам не позднее тридцатого числа отчетного месяца.</w:t>
      </w:r>
    </w:p>
    <w:p>
      <w:pPr>
        <w:pStyle w:val="Normal"/>
        <w:shd w:fill="FFFFFF" w:val="clear"/>
        <w:spacing w:lineRule="auto" w:line="240" w:before="0" w:after="240"/>
        <w:rPr/>
      </w:pPr>
      <w:r>
        <w:rPr>
          <w:rFonts w:eastAsia="Times New Roman" w:cs="Times New Roman" w:ascii="Times New Roman" w:hAnsi="Times New Roman"/>
          <w:color w:val="454545"/>
          <w:lang w:eastAsia="ru-RU"/>
        </w:rPr>
        <w:t>5.10.  Члены Товарищества, собственники помещений в доме,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язаны производить платежи, взносы и сборы не позднее  двадцатого  числа, следующего за истекшим месяцем.</w:t>
      </w:r>
    </w:p>
    <w:p>
      <w:pPr>
        <w:pStyle w:val="Normal"/>
        <w:shd w:fill="FFFFFF" w:val="clear"/>
        <w:spacing w:lineRule="auto" w:line="240" w:before="0" w:after="240"/>
        <w:rPr/>
      </w:pPr>
      <w:r>
        <w:rPr>
          <w:rFonts w:eastAsia="Times New Roman" w:cs="Times New Roman" w:ascii="Times New Roman" w:hAnsi="Times New Roman"/>
          <w:color w:val="454545"/>
          <w:lang w:eastAsia="ru-RU"/>
        </w:rPr>
        <w:t>5.11. Специальные сборы должны оплачиваться вместе с обязательными платежами членов Товарищества, если решением собрания в конкретном случае не оговорено иное.</w:t>
      </w:r>
    </w:p>
    <w:p>
      <w:pPr>
        <w:pStyle w:val="Normal"/>
        <w:shd w:fill="FFFFFF" w:val="clear"/>
        <w:spacing w:lineRule="auto" w:line="240" w:before="0" w:after="240"/>
        <w:rPr/>
      </w:pPr>
      <w:r>
        <w:rPr>
          <w:rFonts w:eastAsia="Times New Roman" w:cs="Times New Roman" w:ascii="Times New Roman" w:hAnsi="Times New Roman"/>
          <w:color w:val="454545"/>
          <w:lang w:eastAsia="ru-RU"/>
        </w:rPr>
        <w:t>5.12. По решению общего собрания Товарищество может образовывать специальные целевые фонды, используемые на цели, соответствующие предусмотренным в Уставе Товарищества задачам. Порядок образования специальных фондов определяется общим собранием в каждом конкретном случае.</w:t>
      </w:r>
    </w:p>
    <w:p>
      <w:pPr>
        <w:pStyle w:val="Normal"/>
        <w:shd w:fill="FFFFFF" w:val="clear"/>
        <w:spacing w:lineRule="auto" w:line="240" w:before="0" w:after="240"/>
        <w:rPr/>
      </w:pPr>
      <w:r>
        <w:rPr>
          <w:rFonts w:eastAsia="Times New Roman" w:cs="Times New Roman" w:ascii="Times New Roman" w:hAnsi="Times New Roman"/>
          <w:color w:val="454545"/>
          <w:lang w:eastAsia="ru-RU"/>
        </w:rPr>
        <w:t>5.13. Денежные средства от предоставления в пользование: общего имущества Товарищества или общего имущества МКД по решению общего собрания собственников МКД направляются  на счет «Резервный фонд» либо на другие цели, установленные общим собранием членов Товарищества.</w:t>
      </w:r>
    </w:p>
    <w:p>
      <w:pPr>
        <w:pStyle w:val="Normal"/>
        <w:shd w:fill="FFFFFF" w:val="clear"/>
        <w:spacing w:lineRule="auto" w:line="240" w:before="0" w:after="240"/>
        <w:rPr/>
      </w:pPr>
      <w:r>
        <w:rPr>
          <w:rFonts w:eastAsia="Times New Roman" w:cs="Times New Roman" w:ascii="Times New Roman" w:hAnsi="Times New Roman"/>
          <w:color w:val="454545"/>
          <w:lang w:eastAsia="ru-RU"/>
        </w:rPr>
        <w:t>5.14. Постатейные остатки средств доходной части бюджета, складывающихся из начисляемых обязательных платежей собственникам на содержание и ремонт, на конец отчетного периода  направляются на создание (пополнение) статьи «Резервный фонд» или по решению общего собрания членов Товарищества на погашение убытков по другим статьям сметы расходов.</w:t>
      </w:r>
    </w:p>
    <w:p>
      <w:pPr>
        <w:pStyle w:val="Normal"/>
        <w:shd w:fill="FFFFFF" w:val="clear"/>
        <w:spacing w:lineRule="auto" w:line="240" w:before="0" w:after="240"/>
        <w:rPr/>
      </w:pPr>
      <w:r>
        <w:rPr>
          <w:rFonts w:eastAsia="Times New Roman" w:cs="Times New Roman" w:ascii="Times New Roman" w:hAnsi="Times New Roman"/>
          <w:color w:val="454545"/>
          <w:lang w:eastAsia="ru-RU"/>
        </w:rPr>
        <w:t>5.15. «Резервный фонд» предназначен исключительно для капитального и текущего ремонта систем дома в соответствии с принятыми решениями  общего собрания собственников помещений в доме.</w:t>
      </w:r>
    </w:p>
    <w:p>
      <w:pPr>
        <w:pStyle w:val="Normal"/>
        <w:shd w:fill="FFFFFF" w:val="clear"/>
        <w:spacing w:lineRule="auto" w:line="240" w:before="0" w:after="240"/>
        <w:rPr/>
      </w:pPr>
      <w:r>
        <w:rPr>
          <w:rFonts w:eastAsia="Times New Roman" w:cs="Times New Roman" w:ascii="Times New Roman" w:hAnsi="Times New Roman"/>
          <w:color w:val="454545"/>
          <w:lang w:eastAsia="ru-RU"/>
        </w:rPr>
        <w:t>5.16.Расходование средств Товарищества осуществляется исключительно согласно смете, утвержденной общим собранием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p>
      <w:pPr>
        <w:pStyle w:val="Normal"/>
        <w:shd w:fill="FFFFFF" w:val="clear"/>
        <w:spacing w:lineRule="auto" w:line="240" w:before="0" w:after="240"/>
        <w:rPr>
          <w:rFonts w:ascii="Times New Roman" w:hAnsi="Times New Roman" w:eastAsia="Times New Roman" w:cs="Times New Roman"/>
          <w:color w:val="454545"/>
          <w:sz w:val="32"/>
          <w:szCs w:val="32"/>
          <w:lang w:eastAsia="ru-RU"/>
        </w:rPr>
      </w:pPr>
      <w:r>
        <w:rPr>
          <w:rFonts w:eastAsia="Times New Roman" w:cs="Times New Roman" w:ascii="Times New Roman" w:hAnsi="Times New Roman"/>
          <w:b/>
          <w:bCs/>
          <w:color w:val="454545"/>
          <w:sz w:val="32"/>
          <w:szCs w:val="32"/>
          <w:lang w:eastAsia="ru-RU"/>
        </w:rPr>
        <w:t>Статья  6. Хозяйственная деятельность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6.1. Товарищество как некоммерческая организация может осуществлять хозяйственную деятельность, соответствующую целям Товарищества, но лишь постольку, поскольку это служит достижению целей создания Товарищества в соответствии с Жилищным кодексом Российской Федерации и Уста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6.2. Для достижения своих целей Товарищество может осуществлять следующие виды хозяйственной деятель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обслуживание, эксплуатация и ремонт недвижимого  имущества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строительство дополнительных помещений и объектов общего имущества в жил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дача в аренду, в наем части общего имущества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другие виды хозяйственной деятельности, связанные  с Уставной деятельностью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6.3. Средства, полученные Товариществом в результате хозяйственной деятельности, не подлежат распределению между членами Товарищества в виде дивидендов, а могут направляться исключительно на общие цели Товарищества, определенные  решением  общего собрания член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6.4. Товарищество не вправе заниматься убыточной хозяйственной деятельностью, а также связанной с риском утраты хотя бы части общей долевой собственности.</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numPr>
          <w:ilvl w:val="0"/>
          <w:numId w:val="0"/>
        </w:numPr>
        <w:shd w:fill="FFFFFF" w:val="clear"/>
        <w:spacing w:lineRule="atLeast" w:line="312" w:before="300" w:after="120"/>
        <w:outlineLvl w:val="0"/>
        <w:rPr>
          <w:rFonts w:ascii="Times New Roman" w:hAnsi="Times New Roman" w:eastAsia="Times New Roman" w:cs="Times New Roman"/>
          <w:b/>
          <w:b/>
          <w:color w:val="454545"/>
          <w:kern w:val="2"/>
          <w:sz w:val="32"/>
          <w:szCs w:val="32"/>
          <w:lang w:eastAsia="ru-RU"/>
        </w:rPr>
      </w:pPr>
      <w:r>
        <w:rPr>
          <w:rFonts w:eastAsia="Times New Roman" w:cs="Times New Roman" w:ascii="Times New Roman" w:hAnsi="Times New Roman"/>
          <w:b/>
          <w:color w:val="454545"/>
          <w:kern w:val="2"/>
          <w:sz w:val="32"/>
          <w:szCs w:val="32"/>
          <w:lang w:eastAsia="ru-RU"/>
        </w:rPr>
        <w:t>Статья 7. Членство в Товариществе. Порядок и условия приема в члены Товарищества и выхода из него.</w:t>
      </w:r>
    </w:p>
    <w:p>
      <w:pPr>
        <w:pStyle w:val="Normal"/>
        <w:shd w:fill="FFFFFF" w:val="clear"/>
        <w:spacing w:lineRule="atLeast" w:line="384"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1.Членство в Товариществе собственников жилья возникает у собственников жилых/нежилых помещения  на основании добровольного письменного заявления о вступлении в Товарищество собственников жиль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3. В случае если жилое и/или нежилое помещение принадлежит нескольким собственникам на праве общей совместной собственности, то они могут принять решение о представлении одним из них общих интересов в Товариществе.</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4. Для вступления в Товарищество необходимо подать на имя председателя правления заявление  с приложением копии технического паспорта на занимаемое жилое и/или нежилое помещение и данных о праве собственности на помещение из свидетельства о государственной регистрации права собственности. Также при вступлении в Товарищество предоставляются  другие достоверные сведения, позволяющие идентифицировать личность собственника помещения и осуществлять связь с ним.</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5. Членство в Товариществе собственников жилья прекращается с момента подачи заявления о выходе из Товарищества или с момента прекращения права собственности члена Товарищества на помещение в доме.</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6. Заявление о выходе из Товарищества  подается в произвольной форме на имя председателя  правле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7. Не позднее одного месяца после получения заявления о выходе из Товарищества правление обязано определить порядок выполнения бывшим членом Товарищества принятых на себя ранее по Уставу обязательств по отношению к другим членам Товарищества  и Товарищества в целом.</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8. Целевые отчисления на содержание Товарищества, членские взносы и любые целевые взносы при выходе из Товарищества возврату не подлежат.</w:t>
      </w:r>
    </w:p>
    <w:p>
      <w:pPr>
        <w:pStyle w:val="Normal"/>
        <w:numPr>
          <w:ilvl w:val="0"/>
          <w:numId w:val="0"/>
        </w:numPr>
        <w:shd w:fill="FFFFFF" w:val="clear"/>
        <w:spacing w:lineRule="auto" w:line="240" w:before="300" w:after="120"/>
        <w:outlineLvl w:val="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r>
    </w:p>
    <w:p>
      <w:pPr>
        <w:pStyle w:val="Normal"/>
        <w:numPr>
          <w:ilvl w:val="0"/>
          <w:numId w:val="0"/>
        </w:numPr>
        <w:shd w:fill="FFFFFF" w:val="clear"/>
        <w:spacing w:lineRule="auto" w:line="240" w:before="300" w:after="120"/>
        <w:outlineLvl w:val="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t>Статья 8. Права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8.1. Товарищество имеет право:</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рганизовывать собственное домоуправление для обслуживания недвижимого имущества в жилом доме, пользующееся правами жилищно-коммунальной организации и расчетным счетом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пределять смету доходов и расходов  на год, в том числе необходимые расходы на содержание и ремонт имущества в многоквартирном доме. Определять затраты на капитальный ремонт и реконструкцию многоквартирного дома. Устанавливать специальные взносы и фонд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устанавливать на основе принятой решением общего собрания членов Товарищества сметы доходов и расходов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ыполнять работы для собственников помещений в многоквартирном доме и предоставлять им услуг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ользоваться кредитами банков в порядке и на условиях, предусмотренных действующим законодатель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родавать, обменивать, передавать во временное пользование имущество, принадлежащее Товариществу, а также списывать с баланса фонды Товарищества, если они изношены или морально устарел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ъединяться, состоять членом объединения (ассоциации, союза),  деятельность  которых  способствует  реализации  выполнения  перечисленных  в  настоящем Уставе  целей  и  задач;</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овершать иные действия, не противоречащие Уставу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8.2. В случаях, когда это не связано с нарушением охраняемых законом прав и интересов собственников помещений в доме, Товарищество вправ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находящиеся в собственности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олучать в соответствии с законодательством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совершать иные действия и совершать сделки, отвечающие целям и задачам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8.3. В случае неисполнения собственниками помещений в жилом доме своих обязанностей по участию в общих расходах, невыполнения договорных обязательств Товарищество в судебном порядке вправе потребовать принудительного возмещения обязательных платежей, взносов и иных общих расходов, установленных общим собранием членов Товарищества, а также полного возмещения причиненных убытков в результате неисполнения собственниками указанных обязанностей.</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numPr>
          <w:ilvl w:val="0"/>
          <w:numId w:val="0"/>
        </w:numPr>
        <w:shd w:fill="FFFFFF" w:val="clear"/>
        <w:spacing w:lineRule="auto" w:line="240" w:before="300" w:after="120"/>
        <w:outlineLvl w:val="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t>Статья 9. Обязанност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9.1. Товарищество обязано:</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ыполнять требования жилищного кодекса, положения других федеральных законов, иных нормативных правовых актов, касающихся деятельности Товарищества собственников недвижимости, а также Устава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существлять управление многоквартирным дом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еспечивать членов Товарищества и всех проживающих в доме  коммунальными услуга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ключать договоры на управление общим имуществом с собственниками помещений в многоквартирном доме, не являющимися членами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ключать договоры на предоставление коммунальных услуг  со всеми  собственниками помещений в многоквартирном доме независимо от их членства в Товариществе;</w:t>
        <w:br/>
        <w:t>- выполнять в порядке, предусмотренном законодательством, обязательства по договору;</w:t>
      </w:r>
    </w:p>
    <w:p>
      <w:pPr>
        <w:pStyle w:val="Normal"/>
        <w:shd w:fill="FFFFFF" w:val="clear"/>
        <w:spacing w:lineRule="auto" w:line="240" w:before="0" w:after="240"/>
        <w:rPr/>
      </w:pPr>
      <w:r>
        <w:rPr>
          <w:rFonts w:eastAsia="Times New Roman" w:cs="Times New Roman" w:ascii="Times New Roman" w:hAnsi="Times New Roman"/>
          <w:color w:val="454545"/>
          <w:lang w:eastAsia="ru-RU"/>
        </w:rPr>
        <w:t>- в соответствии с принципами , установленными Правительством Российской Федерации, органами исполнительной власти г.Севастополя проводить единовременно и(или) регулярно мероприятия  по энергосбережению и повышению энергетической эффективности  в отношении общего имущества собственников помещений в многоквартирном доме;</w:t>
        <w:br/>
        <w:t>- обеспечивать надлежащее санитарное и техническое состояние общего имущества в многоквартирном доме,  обеспечивать контроль за использованием помещений, находящихся в собственности физических и юридических лиц  в соответствии с их целевым назначением,  нормами жилищного и гражданского законодательства, противопожарными правилами  безопасности  содержания жилых домов и придомовой территории;</w:t>
        <w:b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br/>
        <w:t>- обеспечивать соблюдение прав и законных интересов собственников помещений в многоквартирном доме при установлении правил и порядка владения, пользования и распоряжения общей собственностью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инимать меры, необходимые для предотвращения или прекращения действий третьих лиц, затрудняющих реализацию прав собственников помещений по владению, пользованию и в установленных законодательством пределах распоряжению общим имуществом в многоквартирном доме;</w:t>
      </w:r>
    </w:p>
    <w:p>
      <w:pPr>
        <w:pStyle w:val="Normal"/>
        <w:shd w:fill="FFFFFF" w:val="clear"/>
        <w:spacing w:lineRule="auto" w:line="240" w:before="0" w:after="240"/>
        <w:rPr/>
      </w:pPr>
      <w:r>
        <w:rPr>
          <w:rFonts w:eastAsia="Times New Roman" w:cs="Times New Roman" w:ascii="Times New Roman" w:hAnsi="Times New Roman"/>
          <w:color w:val="454545"/>
          <w:lang w:eastAsia="ru-RU"/>
        </w:rPr>
        <w:t>-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shd w:fill="FFFFFF" w:val="clear"/>
        <w:spacing w:lineRule="auto" w:line="240" w:before="0" w:after="240"/>
        <w:rPr/>
      </w:pPr>
      <w:r>
        <w:rPr>
          <w:rFonts w:eastAsia="Times New Roman" w:cs="Times New Roman" w:ascii="Times New Roman" w:hAnsi="Times New Roman"/>
          <w:color w:val="454545"/>
          <w:lang w:eastAsia="ru-RU"/>
        </w:rPr>
        <w:t>- вести реестр членов Товарищества и ежегодно в течение первого квартала текущего года направлять копию этого реестра в Уполномоченный орган исполнительной власти г.Севастополя. Реестр членов Товарищества собственников жилья должен содержать сведения, позволяющие идентифицировать личнос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едставлять в Уполномоченный орган исполнительной власти г.Севастопол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в течение трех месяцев с момента государственной регистрации внесенных в Устав Товарищества изменений заверенные председателем  правления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правления Товарищества и секретарем общего собрания членов Товарищества копий текстов соответствующих изменен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 порядке, установленном Правительством Российской Федерации, предоставлять органам местного самоуправления информацию об установленных ценах (тарифах) на услуги и работы по содержанию и ремонту многоквартирного дома,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блюдении Товариществом установленных параметров качества товаров и услуг, о состоянии расчетов с лицами, осуществляющими производство и реализацию коммунальных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еспечить свободный доступ собственникам помещений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б их объемах, качестве, порядке и  условиях их оказания и выполнения, об их стоимости, ценах (тарифах) на ресурсы, необходимые для предоставления коммунальных услуг, и размерах оплаты этих ресурсов,  в соответствии со стандартом раскрытия информации, утвержденным Правительством Российской Федерации, и ч.3 ст.143.1. и ч. 10 ст. 161 ЖК РФ.</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9.2. Товарищество несет ответственность:</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 предоставление коммунальных услуг,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9.3. При заключении договора управления многоквартирным домом с управляющей организацией Товарищество осуществляет контроль за выполнением управляющей организацией обязательств по такому договору, в том числ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 оказанием всех услуг и (или) выполнением работ, обеспечивающих надлежащее содержание общего имущества в дан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 предоставлением коммунальных услуг,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9.4. При отсутствии договора управления с управляющей организацией Товарищество не вправе отказываться от заключения  договоров с ресурсоснабжающими организациями, которые осуществляют холодное и горячее водоснабжение, водоотведение, электроснабжение, газоснабжение, теплоснабжение в соответствии с обязательными правилами, устанавливаемыми Правительством Российской Федераци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numPr>
          <w:ilvl w:val="0"/>
          <w:numId w:val="0"/>
        </w:numPr>
        <w:shd w:fill="FFFFFF" w:val="clear"/>
        <w:spacing w:lineRule="auto" w:line="240" w:before="300" w:after="120"/>
        <w:outlineLvl w:val="0"/>
        <w:rPr>
          <w:rFonts w:ascii="Times New Roman" w:hAnsi="Times New Roman" w:eastAsia="Times New Roman" w:cs="Times New Roman"/>
          <w:b/>
          <w:b/>
          <w:color w:val="454545"/>
          <w:kern w:val="2"/>
          <w:sz w:val="36"/>
          <w:szCs w:val="36"/>
          <w:lang w:eastAsia="ru-RU"/>
        </w:rPr>
      </w:pPr>
      <w:r>
        <w:rPr>
          <w:rFonts w:eastAsia="Times New Roman" w:cs="Times New Roman" w:ascii="Times New Roman" w:hAnsi="Times New Roman"/>
          <w:b/>
          <w:color w:val="454545"/>
          <w:kern w:val="2"/>
          <w:sz w:val="36"/>
          <w:szCs w:val="36"/>
          <w:lang w:eastAsia="ru-RU"/>
        </w:rPr>
        <w:t>Статья 10. Права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Члены Товарищества имеют право:</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обжаловать в судебном порядке решения органов управления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предъявлять требования к товариществу относительно качества оказываемых услуг и(или) выполняемых работ;</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самостоятельно, без согласования с другими членами Товарищества, распоряжаться принадлежащими ему помещениям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возмещать за счет средств Товарищества расходы, понесенные в связи с предотвращением нанесения ущерба общему имуществу.</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знакомиться со следующими документам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 Устав Товарищества, внесенные в Устав изменения, свидетельство о государственной регистраци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2)  реестр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4) заключения ревизионной комиссии (ревизора)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5) документы, подтверждающие права Товарищества на имущество, отражаемое на его балансе;</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6) протоколы общих собраний членов Товарищества, заседаний правления Товарищества и ревизионной комисси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8) техническая документация на многоквартирный дом и иные, связанные с управлением данным домом, внутренние документы;</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9) иные, предусмотренные Жилищным кодексом, уставом Товарищества и решениями общего собрания членов Товарищества внутренние документы Товарищества.</w:t>
      </w:r>
    </w:p>
    <w:p>
      <w:pPr>
        <w:pStyle w:val="Normal"/>
        <w:numPr>
          <w:ilvl w:val="0"/>
          <w:numId w:val="0"/>
        </w:numPr>
        <w:shd w:fill="FFFFFF" w:val="clear"/>
        <w:spacing w:lineRule="auto" w:line="240" w:before="300" w:after="120"/>
        <w:outlineLvl w:val="0"/>
        <w:rPr/>
      </w:pPr>
      <w:r>
        <w:rPr>
          <w:rFonts w:eastAsia="Times New Roman" w:cs="Times New Roman" w:ascii="Times New Roman" w:hAnsi="Times New Roman"/>
          <w:color w:val="454545"/>
          <w:kern w:val="2"/>
          <w:sz w:val="48"/>
          <w:szCs w:val="48"/>
          <w:lang w:eastAsia="ru-RU"/>
        </w:rPr>
        <w:t>     </w:t>
      </w:r>
      <w:r>
        <w:rPr>
          <w:rFonts w:eastAsia="Times New Roman" w:cs="Times New Roman" w:ascii="Times New Roman" w:hAnsi="Times New Roman"/>
          <w:b/>
          <w:color w:val="454545"/>
          <w:kern w:val="2"/>
          <w:sz w:val="36"/>
          <w:szCs w:val="36"/>
          <w:lang w:eastAsia="ru-RU"/>
        </w:rPr>
        <w:t>Статья 11. Обязанности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1. Член Товарищества обязан:</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ыполнять требования Устава Товарищества, решения общего собрания членов Товарищества и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облюдать технические, противопожарные и санитарные правила содержания жилых домов и придомовой территор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едоставить правлению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 достоверные сведения о праве собственности на помещение из свидетельства о регистрации права собственности и копию технического паспорта  на помеще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2) физическим лицам – паспортные данные: фамилия, имя, отчество (далее – ФИО),  дата рождения, гражданство, реквизиты документа, удостоверяющего личность, сведения о регистрации, отраженные в паспорте, количество лиц, проживающих в квартире, их ФИО, год рождения, контактный телефон для связ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 юридическим лицам: фирменное наименование и место государственной регистрации, вид деятельности,  юридический  и почтовый адрес, число работающих в помещении, фамилия, имя, отчество руководителя юридического лица, контактный телефон руководителя либо уполномоченного лица для связ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воевременно  информировать  правление об  изменении указанных данных;</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едпринимать самостоятельно без соответствующего согласования с правлением необходимые меры по предотвращению причинения ущерба объектам общей собственн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еспечить доступ третьим лицам к частям жилого и/или нежилого помещения в случае необходимости  восстановления находящихся в помещении собственника объектов общей собственности или для предотвращения возможного ущерба, который может быть причинен недвижимому имуществу, а также для осмотра приборов учета – целостности на нем пломб, правильности снятия показаний и т.д.;</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2. Члены Товарищества, а также все собственники помещений должны своевременно вносить корректировки в технические паспорта на помещения, связанные с изменениями по планировке помещений, конструктивным элементам и инженерному оборудованию, возникающими в результате переустройства или перепланировки помещ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ереустройств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ерепланировка  помещения представляет собой изменение его конфигурации, требующее внесения изменения в технический паспорт помещ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ереустройство и (или) перепланировка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ереустройство или перепланировка помещения, ведущие к нарушению прочности или разрушению конструкций здания, нарушению в работе инженерных систем и (или) установленного на них оборудования, ухудшения сохранности и внешнего вида фасадов, нарушению противопожарных устройств, не допускае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3. Член Товарищества или собственник помещения, не являющийся членом Товарищества, допустивший самовольное переустройство помещений, балконов или лоджий, переустановку либо установку дополнительного санитарно-технического и иного оборудования, обязан привести помещение в проектное состоя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4. Самовольно переустроившее и (или) перепланировавшее жилое/нежилое  помещение лицо  несет предусмотренную законодательством ответственность.</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r>
        <w:rPr>
          <w:rFonts w:eastAsia="Times New Roman" w:cs="Times New Roman" w:ascii="Times New Roman" w:hAnsi="Times New Roman"/>
          <w:b/>
          <w:bCs/>
          <w:color w:val="454545"/>
          <w:sz w:val="24"/>
          <w:szCs w:val="24"/>
          <w:lang w:eastAsia="ru-RU"/>
        </w:rPr>
        <w:t>Статья 12. Органы управления и контроля Товарищества.</w:t>
      </w:r>
    </w:p>
    <w:p>
      <w:pPr>
        <w:pStyle w:val="Normal"/>
        <w:shd w:fill="FFFFFF" w:val="clear"/>
        <w:spacing w:lineRule="auto" w:line="240" w:before="0" w:after="240"/>
        <w:rPr/>
      </w:pP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color w:val="454545"/>
          <w:lang w:eastAsia="ru-RU"/>
        </w:rPr>
        <w:t>Органами управления Товарищества собственников недвижимости являю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щее собрание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авле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Контрольным органом Товарищества является  Ревизионная комиссия (ревизор).</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b/>
          <w:bCs/>
          <w:color w:val="454545"/>
          <w:sz w:val="24"/>
          <w:szCs w:val="24"/>
          <w:lang w:eastAsia="ru-RU"/>
        </w:rPr>
        <w:t>Статья 13. Общее собрание членов Товарищества собственников недвижимости.</w:t>
      </w:r>
    </w:p>
    <w:p>
      <w:pPr>
        <w:pStyle w:val="Normal"/>
        <w:shd w:fill="FFFFFF" w:val="clear"/>
        <w:spacing w:lineRule="auto" w:line="240" w:before="0" w:after="240"/>
        <w:rPr/>
      </w:pP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color w:val="454545"/>
          <w:lang w:eastAsia="ru-RU"/>
        </w:rPr>
        <w:t>13.1 Общее собрание – высший орган управления товариществ, который осуществляет выработку и принятие окончательного или промежуточного коллективного реш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2. Собрание членов Товарищества проводится в формах, предусмотренных Жилищным кодексом Российской Федера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3. Общее собрание  является высшим органом управления Товарищества. Вопросы на общем собрании, проводимом в любой форме, решаются голосование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4. К компетенции Общего собрания относи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 внесение изменений  в Устав Товарищества или утверждение Устава Товарищества в новой редак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2) принятие решения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3) избрание членов правления Товарищества, членов ревизионной комиссии (ревизора) Товарищества, досрочное прекращение их полномоч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4) установление размера обязательных платежей и взносов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6)  принятие решения о получении заемных средств, включая банковские кредит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7) определение направлений использования дохода от хозяйственной деятельности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8) утверждение  годового плана содержания и ремонта общего имущества в многоквартирном доме, отчета о выполнении такого план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0)  утверждение годового отчета о деятельности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правил проживания в доме и иных внутренних документов Товарищества, предусмотренных жилищным кодексом и решениями общего собрания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 определение размера вознаграждения членов правления Товарищества, в том числе председателя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5) другие вопросы, предусмотренные Жилищным Кодексом или иными федеральными закона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5. Общее собрание членов Товарищества собственников жилья не имеет права решать вопросы, которые отнесены к компетенции общего собрания собственников помещений в доме, но имеет право решать вопросы, которые отнесены к компетенции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 Порядок организации и проведения общего собрания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Реестр  членов Товарищества, имеющих право на участие в общем собрании, составляется Правлением Товарищества на основании поданных письменных заявлений о членстве в Товариществ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2. В общем собрании членов Товарищества могут участвовать собственники помещений, не являющиеся членами Товарищества, без права участия в голосован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3. Время созыва, место проведения и повестку дня общего собрания определяет правление либо инициатор собра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4. Уведомление о проведении собрания членов Товарищества вывешивается в общедоступном месте – конторе Товарищества или в  каждом подъезде не позднее, чем за десять дней до даты проведения общего собрания  путем совместного присутствия членов Товарищества для обсуждения повестки дня. В случае заочного голосования, уведомления членам Товарищества направляются не позднее, чем за десять дней до начала приема решений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5. Члены Товарищества-собственники квартир, не зарегистрированные в данном доме либо не проживающие в нем фактически  и не сообщившие официально в Правление место своего проживания либо телефон для связи, а также члены Товарищества – собственники нежилых помещений, не предоставившие  официально адреса и телефоны для связи, утрачивают право на   письменное уведомление о предстоящем собран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6. В уведомлении о проведении общего собрания указывает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о чьей инициативе созывается общее собра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форма проведения данного собрания (совместное присутствие членов  или заочное голосова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дата, место и время проведения общего собрания или в случае проведения  собрания в форме заочного голосования – дата окончания приема решений членов Товарищества по вопросам, поставленным на голосование, и место, куда должны передаваться  такие реш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овестка предлагаемых к рассмотрению вопрос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овестка дня данного собра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орядок ознакомления с информацией и (или) материалами, которые будут представлены на общем собрании, и место, где с ними можно ознакомить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7. Члены Товарищества обязаны ежегодно проводить годовое общее собрание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8. Годовое Общее собрание созывается правлением Товарищества по вопросам, отнесенным к компетенции общего собрания членов Товарищества, и проводится не позднее 60 дней после окончания финансового года. Все остальные собрания членов Товарищества являются внеочередны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9. Общее собрание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Принявшими участие в общем собрании считаются члены Товарищества или их представители, зарегистрировавшиеся для участия в нё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0. В случае, если при проведении общего собрания членов Товарищества путем совместного их присутствия для обсуждения вопросов повестки дня и принятия решений по вопросам, поставленным на голосование, такое общее собрание не имело указанного выше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уведомл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2. Общее собрани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3. Решения общего собрания Товарищества, принятые в пределах полномочий Товарищества, обязательны для всех членов Товарищества, в том числе  для тех, которые не приняли участия в голосовании независимо от причин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4. Решения общего собрания, принятые с нарушением действующего законодательства Российской Федерации или настоящего Устава, могут быть оспорены в судебном порядке. Иск может быть предъявлен любым членом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5. Протоколы общих собраний и решения по вопросам, поставленным на голосование, хранятся в конторе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6.Общее собрание членов Товарищества собственников недвижимости ведет председатель правления Товарищества. В случае его отсутствия общее собрание ведет один из членов правления. Для ведения протокола собрания избирается секретарь собрания. Секретарь собрания ведет запись по принципу стенограммы, с последующим оформлением протокола на компьютер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7. Процедуру по проведению голосования и подсчету голосов на собрании осуществляет Счетная комиссия, избираемая на каждом общем собрании членов Товарищества путем совместного их присутствия для обсуждения вопросов повестки дня и принятия решений по вопросам, поставленным на голосование. В случае если такое общее собрание не имело кворума эта же избранная счетная  комиссия осуществляет прием  решений членов Товарищества и ведет подсчет голосов при проведении заочного голосования  с той же повесткой дня. Счетная комиссия из своего состава избирает председателя комиссии, который визирует в правом верхнем углу чистые листы решений членов Товарищества до их раздачи для голосова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6.18. На каждом листе оформленного в письменной форме решения члена Товарищества по вопросам, поставленным на голосование,  должны быть указан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фамилия, имя, отчество члена Товарищества (фамилия имя и отчество Представителя члена Товарищества указываются внизу каждого листа решения при его подписании с добавлением текста – </w:t>
      </w:r>
      <w:r>
        <w:rPr>
          <w:rFonts w:eastAsia="Times New Roman" w:cs="Times New Roman" w:ascii="Times New Roman" w:hAnsi="Times New Roman"/>
          <w:i/>
          <w:iCs/>
          <w:color w:val="454545"/>
          <w:lang w:eastAsia="ru-RU"/>
        </w:rPr>
        <w:t>по доверенности,)</w:t>
      </w:r>
    </w:p>
    <w:p>
      <w:pPr>
        <w:pStyle w:val="Normal"/>
        <w:shd w:fill="FFFFFF" w:val="clear"/>
        <w:spacing w:lineRule="auto" w:line="240" w:before="0" w:after="240"/>
        <w:rPr/>
      </w:pPr>
      <w:r>
        <w:rPr>
          <w:rFonts w:eastAsia="Times New Roman" w:cs="Times New Roman" w:ascii="Times New Roman" w:hAnsi="Times New Roman"/>
          <w:i/>
          <w:iCs/>
          <w:color w:val="454545"/>
          <w:lang w:eastAsia="ru-RU"/>
        </w:rPr>
        <w:t>          </w:t>
      </w:r>
      <w:r>
        <w:rPr>
          <w:rFonts w:eastAsia="Times New Roman" w:cs="Times New Roman" w:ascii="Times New Roman" w:hAnsi="Times New Roman"/>
          <w:color w:val="454545"/>
          <w:lang w:eastAsia="ru-RU"/>
        </w:rPr>
        <w:t>-номер квартиры,</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доля участия. Сведения о документе, подтверждающем право собственности лица, участвующего в голосовании, на помещение в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решения члена Товарищества по каждому вопросу повестки дня, выраженные формулировками «за», «против» или «воздержалс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Участник голосования подписывает каждый лист решения, поэтому место подписания и расшифровка подписи должны быть предусмотрены на каждом листе реш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 Голосование на общем собрании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1. Правом голосования на общем собрании членов Товарищества обладают кроме членов Товарищества их представител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2. Количество голосов, которым обладает каждый член Товарищества на общем собрании  членов Товарищества или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 (доле участ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3. . Представитель собственника помещения в многоквартирном доме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и его представителе (Фамилия, имя, отчество, место жительства, паспортные данные) и должна быть оформлена в соответствии с требованиями пунктов 4 и 5  статьи 185 ГК РФ или удостоверена нотариально.</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4. Голосование по вопросам повестки дня общего собрания членов Товарищества  может осуществляться посредством оформленных в письменной форме  решений членов Товарищества по вопросам, поставленным на голосова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7.5.Голосование по вопросам повестки дня общего собрания членов Товарищества  в доме, проводимого в форме заочного голосования, осуществляется только посредством оформленных в письменной форме  решений членов Товарищества по вопросам, поставленным на голосование.</w:t>
      </w:r>
    </w:p>
    <w:p>
      <w:pPr>
        <w:pStyle w:val="Normal"/>
        <w:shd w:fill="FFFFFF" w:val="clear"/>
        <w:spacing w:lineRule="auto" w:line="240" w:before="0" w:after="240"/>
        <w:rPr/>
      </w:pPr>
      <w:r>
        <w:rPr>
          <w:rFonts w:eastAsia="Times New Roman" w:cs="Times New Roman" w:ascii="Times New Roman" w:hAnsi="Times New Roman"/>
          <w:color w:val="454545"/>
          <w:lang w:eastAsia="ru-RU"/>
        </w:rPr>
        <w:t>13.7.6. Решения общего собрания членов Товарищества по вопросам, отнесенным к компетенции общего собрания в соответствии с подпунктами 2, 6 и 7  пункта 13.4 данной статьи Устава,  принимаются не менее чем </w:t>
      </w:r>
      <w:r>
        <w:rPr>
          <w:rFonts w:eastAsia="Times New Roman" w:cs="Times New Roman" w:ascii="Times New Roman" w:hAnsi="Times New Roman"/>
          <w:b/>
          <w:bCs/>
          <w:color w:val="454545"/>
          <w:lang w:eastAsia="ru-RU"/>
        </w:rPr>
        <w:t>двумя третями</w:t>
      </w:r>
      <w:r>
        <w:rPr>
          <w:rFonts w:eastAsia="Times New Roman" w:cs="Times New Roman" w:ascii="Times New Roman" w:hAnsi="Times New Roman"/>
          <w:color w:val="454545"/>
          <w:lang w:eastAsia="ru-RU"/>
        </w:rPr>
        <w:t>  голосов от общего числа голосов членов Товарищества. Решения по остальным вопросам принимаются </w:t>
      </w:r>
      <w:r>
        <w:rPr>
          <w:rFonts w:eastAsia="Times New Roman" w:cs="Times New Roman" w:ascii="Times New Roman" w:hAnsi="Times New Roman"/>
          <w:b/>
          <w:bCs/>
          <w:color w:val="454545"/>
          <w:lang w:eastAsia="ru-RU"/>
        </w:rPr>
        <w:t>большинством голосов </w:t>
      </w:r>
      <w:r>
        <w:rPr>
          <w:rFonts w:eastAsia="Times New Roman" w:cs="Times New Roman" w:ascii="Times New Roman" w:hAnsi="Times New Roman"/>
          <w:color w:val="454545"/>
          <w:lang w:eastAsia="ru-RU"/>
        </w:rPr>
        <w:t>от общего числа голосов присутствующих на общем собрании членов Товарищества и(или) их представителей.</w:t>
      </w:r>
    </w:p>
    <w:p>
      <w:pPr>
        <w:pStyle w:val="Normal"/>
        <w:shd w:fill="FFFFFF" w:val="clear"/>
        <w:spacing w:lineRule="auto" w:line="240" w:before="0" w:after="240"/>
        <w:rPr/>
      </w:pPr>
      <w:r>
        <w:rPr>
          <w:rFonts w:eastAsia="Times New Roman" w:cs="Times New Roman" w:ascii="Times New Roman" w:hAnsi="Times New Roman"/>
          <w:color w:val="454545"/>
          <w:lang w:eastAsia="ru-RU"/>
        </w:rPr>
        <w:t>13.7.7. </w:t>
      </w:r>
      <w:r>
        <w:rPr>
          <w:rFonts w:eastAsia="Times New Roman" w:cs="Times New Roman" w:ascii="Times New Roman" w:hAnsi="Times New Roman"/>
          <w:i/>
          <w:iCs/>
          <w:color w:val="454545"/>
          <w:lang w:eastAsia="ru-RU"/>
        </w:rPr>
        <w:t> </w:t>
      </w:r>
      <w:r>
        <w:rPr>
          <w:rFonts w:eastAsia="Times New Roman" w:cs="Times New Roman" w:ascii="Times New Roman" w:hAnsi="Times New Roman"/>
          <w:color w:val="454545"/>
          <w:lang w:eastAsia="ru-RU"/>
        </w:rPr>
        <w:t>При заочном голосовании засчитываются голоса по вопросам, по которым участвующим в голосовании членом Товарищества пр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я принимаются  по нескольким  вопросам, поставленным на голосование, несоблюдение данного требования в отношении одного или нескольких вопросов, не влечет за собой признание недействительными всех решени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3.8. Не позднее чем через 10 дней после сбора решений членов Товарищества счетная комиссия составляет Протокол  подсчета голосов коллективного решения и объявляет результаты собственникам путем вывешивания результатов на доске объявлений в каждом подъезде дома и в конторе Товарищества.</w:t>
      </w:r>
    </w:p>
    <w:p>
      <w:pPr>
        <w:pStyle w:val="Normal"/>
        <w:numPr>
          <w:ilvl w:val="0"/>
          <w:numId w:val="0"/>
        </w:numPr>
        <w:shd w:fill="FFFFFF" w:val="clear"/>
        <w:spacing w:lineRule="auto" w:line="240" w:before="300" w:after="120"/>
        <w:outlineLvl w:val="0"/>
        <w:rPr/>
      </w:pPr>
      <w:r>
        <w:rPr>
          <w:rFonts w:eastAsia="Times New Roman" w:cs="Times New Roman" w:ascii="Times New Roman" w:hAnsi="Times New Roman"/>
          <w:color w:val="454545"/>
          <w:kern w:val="2"/>
          <w:sz w:val="48"/>
          <w:szCs w:val="48"/>
          <w:lang w:eastAsia="ru-RU"/>
        </w:rPr>
        <w:t xml:space="preserve">    </w:t>
      </w:r>
      <w:r>
        <w:rPr>
          <w:rFonts w:eastAsia="Times New Roman" w:cs="Times New Roman" w:ascii="Times New Roman" w:hAnsi="Times New Roman"/>
          <w:color w:val="454545"/>
          <w:kern w:val="2"/>
          <w:sz w:val="36"/>
          <w:szCs w:val="36"/>
          <w:lang w:eastAsia="ru-RU"/>
        </w:rPr>
        <w:t>Статья 14. Правление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 Руководство текущей деятельностью Товарищества собственников недвижимости осуществляется правлением Товарищества во главе с председателем правления.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недвижимости</w:t>
      </w:r>
    </w:p>
    <w:p>
      <w:pPr>
        <w:pStyle w:val="Normal"/>
        <w:shd w:fill="FFFFFF" w:val="clear"/>
        <w:spacing w:lineRule="auto" w:line="240" w:before="0" w:after="240"/>
        <w:rPr/>
      </w:pPr>
      <w:r>
        <w:rPr>
          <w:rFonts w:eastAsia="Times New Roman" w:cs="Times New Roman" w:ascii="Times New Roman" w:hAnsi="Times New Roman"/>
          <w:color w:val="454545"/>
          <w:lang w:eastAsia="ru-RU"/>
        </w:rPr>
        <w:t xml:space="preserve">14.2. Правление является исполнительным органом Товарищества, подотчетным общему собранию членов Товарищества. Правление избирается из числа членов Товарищества общим собранием его членов сроком на два года, с правом переизбрания на новый срок. Численный состав (нечетное число) членов правления всякий раз устанавливается решением общего собрания и не может включать </w:t>
      </w:r>
      <w:r>
        <w:rPr>
          <w:rFonts w:eastAsia="Times New Roman" w:cs="Times New Roman" w:ascii="Times New Roman" w:hAnsi="Times New Roman"/>
          <w:b/>
          <w:color w:val="454545"/>
          <w:lang w:eastAsia="ru-RU"/>
        </w:rPr>
        <w:t>менее пяти</w:t>
      </w:r>
      <w:r>
        <w:rPr>
          <w:rFonts w:eastAsia="Times New Roman" w:cs="Times New Roman" w:ascii="Times New Roman" w:hAnsi="Times New Roman"/>
          <w:color w:val="454545"/>
          <w:lang w:eastAsia="ru-RU"/>
        </w:rPr>
        <w:t xml:space="preserve"> человек.</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Кандидатуры на выборы в правление могут предлагаться любым собственником жилого или нежилого помещения заранее в правление в письменной форме, либо в устной форме непосредственно на собрании, созванном с целью избрания членов правления. Список всех кандидатов в правление представляется  для ознакомления членам товарищества на доске объявлений в конторе Товарищества не менее чем за десять  дней до собрания, на котором будут избираться члены правл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4. Членом правления Товарищества собственников недвижимости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на иных должностях,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xml:space="preserve">14.5. Каждый член Правления имеет один голос при принятии решения на заседании Правления.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6. Заседания Правления созываются Председателем Правления не реже одного раза в три месяц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7.Заседания правления носят открытый характер. В работе Правления с правом совещательного голоса может принимать участие Председатель Ревизионной комиссии. Любой собственник помещения имеет право присутствовать на заседании правления на правах наблюдателя и участника дискусс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8. Правление правомочно принимать решение только при условии участия в его заседании более половины его членов. Решения правления Товарищества принимаются простым большинством голосов присутствующих на заседании членов правл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редседатель правления  голосует последним. Его голос является решающим при равенстве голосов членов правления «за» и «проти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0. В обязанности правления  входит:</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соблюдение Товариществом действующего законодательства и требований данного  Уста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перативное руководство текущей деятельностью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контроль за своевременным внесением членами Товарищества  и собственниками помещений, не являющимися членами Товарищества, установленных обязательных платежей и взносов;</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рганизация содержания переданного в управление Товариществ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осуществление проверок, осмотров, мониторинга технического состояния общего иму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на основании мониторинга технического состояния общего имущества дома осуществление подготовки и представление общему собранию собственников помещений дома информации по вопросам физического износа общего имущества дома для принятия собранием собственников помещений в доме решения о проведении капитального и текущего ремонта общего имущества в доме, условиях их оказания и выполнения, а также о размерах их финансирования на соответствующий год;</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составление смет доходов и расходов на соответствующий год и отчетов о финансовой деятельности, представление их общему собранию членов Товарищества для утвержд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управление многоквартирным домом или заключение договоров на управление и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обеспечение состояния общего имущества в многоквартирном доме на уровне, необходимом для предоставления коммунальных услуг надлежащего кач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реализация мероприятий по ресурсосбережению;</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при заключении договора управления многоквартирным домом с управляющей организацией осуществлять  контроль за выполнением управляющей организацией обязательств по такому договору, в том числе за оказанием всех услуг и выполнением работ, обеспечивающих надлежащее содержание общего имущества в доме, за предоставлением коммунальных услуг,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наем работников для обслуживания дома и их увольнени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заключение договора о приеме на работу с избранным общим собранием членов Товарищества председателем правления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заключение договоров на обслуживание, эксплуатацию и ремонт общего имущества в многоквартирном доме со сторонними организациям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принятие решения о вступлении Товарищества в объединения (ассоциации, союзы) товариществ собственников недвижимост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едение реестра членов Товарищества, делопроизводства, бухгалтерского учета и бухгалтерской отчетности</w:t>
      </w:r>
      <w:r>
        <w:rPr>
          <w:rFonts w:eastAsia="Times New Roman" w:cs="Times New Roman" w:ascii="Times New Roman" w:hAnsi="Times New Roman"/>
          <w:b/>
          <w:bCs/>
          <w:color w:val="454545"/>
          <w:lang w:eastAsia="ru-RU"/>
        </w:rPr>
        <w:t>;</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созыв и проведение общего собрания членов Товарищества, доведение до членов Товарищества уведомлений о созыве ежегодного отчетного либо отчетно-перевыборного собра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 выполнение иных, вытекающих из Устава Товарищества, обязанностей.</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1. Правление имеет право распоряжаться средствами Товарищества, находящимися на его счете в банке, строго в соответствии с финансовым планом и сметой, утвержденной общим собранием членов Товарищества.</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2. Правление имеет право на договорной основе привлекать управляющего (физическое или юридическое лицо) для организации обслуживания и ремонта жилого дома и придомовой территории. При заключении договора с управляющим или управляющей организацией правление может передать часть своих функций этому управляющему или  управляющей организа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3. Правление имеет право от имени Товарищества вступать в некоммерческие  организации ,  деятельность  которых  способствует  реализации  выполнения  перечисленных  в  настоящем Уставе  целей  и  задач.</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4. Заседание правления ведет председатель правления.</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5. Решения правления Товарищества собственников недвижимости оформляются протоколом, который подписывает председатель правления и секретарь, и хранятся в правлении Товарищества бессрочно.</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4.16.Члены правления несут перед Товариществом ответственность за причиненные ему своими действиями или бездействием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shd w:fill="FFFFFF" w:val="clear"/>
        <w:spacing w:lineRule="auto" w:line="240" w:before="0" w:after="240"/>
        <w:rPr>
          <w:rFonts w:ascii="Times New Roman" w:hAnsi="Times New Roman" w:eastAsia="Times New Roman" w:cs="Times New Roman"/>
          <w:color w:val="454545"/>
          <w:sz w:val="36"/>
          <w:szCs w:val="36"/>
          <w:lang w:eastAsia="ru-RU"/>
        </w:rPr>
      </w:pP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b/>
          <w:bCs/>
          <w:color w:val="454545"/>
          <w:sz w:val="36"/>
          <w:szCs w:val="36"/>
          <w:lang w:eastAsia="ru-RU"/>
        </w:rPr>
        <w:t>Cтатья 15. Председатель правления </w:t>
      </w:r>
    </w:p>
    <w:p>
      <w:pPr>
        <w:pStyle w:val="Normal"/>
        <w:shd w:fill="FFFFFF" w:val="clear"/>
        <w:spacing w:lineRule="auto" w:line="240" w:before="0" w:after="240"/>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1. Председатель правления избирается Правлением из своего состава на срок, не превышающий срок полномочий  правления, с правом переизбрания на новый срок неограниченное число раз или нанимается управляющий, осуществляющий полномочия Председателя правления ТСН в соответствии с действующим законодательством и настоящим Уставом на срок полномочий Правления или на иной срок не превышающий срок полномочий Правления. Председатель Правления, действуя разумно и добросовестно, обеспечивает выполнение решений правления. Срок полномочий Председателя Правления Товарищества составляет 2 (два) год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2. К компетенции председателя правления относятся все вопросы руководства текущей деятельности Товарищества за исключением вопросов, отнесенных  к исключительной компетенции общего собрания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3. Председатель правле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действует без доверенности от имени Товарищества в пределах своих полномочий;</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редставляет интересы Товарищества в государственных органах, органах местного самоуправления и перед иными третьими лицам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организует проведение заседаний правле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одготавливает  материалы и проекты решений для обсуждения на заседании правле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заключает договоры в интересах собственников помещений и от имен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распоряжается средствами и имуществом Товарищества исключительно в соответствии с решениями общих собраний членов Товарищества и утвержденной сметой доходов и расходов;</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открывает расчетные и иные счет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выдаёт доверенност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заключает договоры о  приёме на работу и издает приказы о приеме и увольнении работник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издаёт приказы и дает указания,  обязательные для всех работников Товарищества;</w:t>
      </w:r>
    </w:p>
    <w:p>
      <w:pPr>
        <w:pStyle w:val="Normal"/>
        <w:shd w:fill="FFFFFF" w:val="clear"/>
        <w:spacing w:lineRule="auto" w:line="240" w:before="0" w:after="240"/>
        <w:rPr/>
      </w:pP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b/>
          <w:bCs/>
          <w:color w:val="454545"/>
          <w:sz w:val="24"/>
          <w:szCs w:val="24"/>
          <w:lang w:eastAsia="ru-RU"/>
        </w:rPr>
        <w:t>- </w:t>
      </w:r>
      <w:r>
        <w:rPr>
          <w:rFonts w:eastAsia="Times New Roman" w:cs="Times New Roman" w:ascii="Times New Roman" w:hAnsi="Times New Roman"/>
          <w:color w:val="454545"/>
          <w:sz w:val="24"/>
          <w:szCs w:val="24"/>
          <w:lang w:eastAsia="ru-RU"/>
        </w:rPr>
        <w:t>разрабатывает и выносит на обсуждение правления с последующим утверждение общим собранием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штатное расписание работников Товарищества, правил проживания в доме,  иных внутренних документов Товарищества, которые могут быть предусмотрены общим собранием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направляет представителей Товарищества для участия в совещаниях, конференциях, стажировках, ярмарках;</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несет персональную ответственность за обеспечение сохранности и учета документов по личному составу работников и за непринятие мер, обеспечивающих их сохранность;</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несет персональную ответственность за конфиденциальность представленных в Товарищество собственниками помещений персональных данных и за непринятие мер, обеспечивающих конфиденциальность этих данных, в соответствии с законом Российской Федерации «О персональных данных»;</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одписывает платежные документы и совершает самостоятельные сделки, которые в соответствии с законодательством и Уставом не подлежат обязательному одобрению Правлением или собранием членов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решает иные вопросы, связанные с финансово-хозяйственной деятельностью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4. Председатель правления обязан предоставлять для проверки необходимые финансово-распорядительные документы по требованию ревизионной комиссии.</w:t>
      </w:r>
    </w:p>
    <w:p>
      <w:pPr>
        <w:pStyle w:val="Normal"/>
        <w:shd w:fill="FFFFFF" w:val="clear"/>
        <w:spacing w:lineRule="auto" w:line="240" w:before="0" w:after="240"/>
        <w:rPr/>
      </w:pPr>
      <w:r>
        <w:rPr>
          <w:rFonts w:eastAsia="Times New Roman" w:cs="Times New Roman" w:ascii="Times New Roman" w:hAnsi="Times New Roman"/>
          <w:color w:val="454545"/>
          <w:sz w:val="24"/>
          <w:szCs w:val="24"/>
          <w:lang w:eastAsia="ru-RU"/>
        </w:rPr>
        <w:t>15.5. Председатель правления обязан предоставлять для ознакомления любому собственнику помещения в доме, независимо от его членства в Товариществе, документы, связанные с  управлением  домом, проведением общих собраний,   финансово хозяйственной деятельностью Товарищества и т.д., перечень которых установлен частью 3 статьи 143.1 Жилищного кодекса Российской Федерации и указан в статье 10 данного устава и информацию, предусмотренную Стандартом раскрытия информаци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6. Председатель   несет ответственность перед Товариществом за убытки, причиненные его виновными действиями (бездействием) в случаях, предусмотренных законодательством.</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7. Председатель правления Товарищества не может совмещать свою деятельность председателя правления с работой в Товариществе по трудовому договору на  иных  должностях.</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8. При возникновении обстоятельств, ведущих к невозможности исполнения действующим председателем правления своих должностных обязанностей, а также в случае необходимости  досрочного прекращения полномочий председателя правления, до вступления в должность председателя правления, избранного в соответствии с настоящим Уставом, функции председателя правления осуществляет лицо, определяемое правлением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5.9. В случае прекращения полномочий председатель правления в 10-дневный срок обязан:</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одготовить к передаче всю имеющуюся техническую документацию;</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редоставить ревизионной комиссии необходимую документацию для проведения проверки финансово-хозяйственной деятельности за указанный комиссией срок;</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одготовить акт передачи материальных ценностей, хозяйственного инвентар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по акту передать печать Товарищества, всю имеющуюся документацию.</w:t>
      </w:r>
    </w:p>
    <w:p>
      <w:pPr>
        <w:pStyle w:val="Normal"/>
        <w:shd w:fill="FFFFFF" w:val="clear"/>
        <w:spacing w:lineRule="auto" w:line="240" w:before="0" w:after="240"/>
        <w:rPr>
          <w:rFonts w:ascii="Times New Roman" w:hAnsi="Times New Roman" w:eastAsia="Times New Roman" w:cs="Times New Roman"/>
          <w:color w:val="454545"/>
          <w:sz w:val="36"/>
          <w:szCs w:val="36"/>
          <w:lang w:eastAsia="ru-RU"/>
        </w:rPr>
      </w:pPr>
      <w:r>
        <w:rPr>
          <w:rFonts w:eastAsia="Times New Roman" w:cs="Times New Roman" w:ascii="Times New Roman" w:hAnsi="Times New Roman"/>
          <w:color w:val="454545"/>
          <w:sz w:val="36"/>
          <w:szCs w:val="36"/>
          <w:lang w:eastAsia="ru-RU"/>
        </w:rPr>
        <w:t> </w:t>
      </w:r>
    </w:p>
    <w:p>
      <w:pPr>
        <w:pStyle w:val="Normal"/>
        <w:shd w:fill="FFFFFF" w:val="clear"/>
        <w:spacing w:lineRule="auto" w:line="240" w:before="0" w:after="240"/>
        <w:rPr>
          <w:rFonts w:ascii="Times New Roman" w:hAnsi="Times New Roman" w:eastAsia="Times New Roman" w:cs="Times New Roman"/>
          <w:color w:val="454545"/>
          <w:sz w:val="36"/>
          <w:szCs w:val="36"/>
          <w:lang w:eastAsia="ru-RU"/>
        </w:rPr>
      </w:pPr>
      <w:r>
        <w:rPr>
          <w:rFonts w:eastAsia="Times New Roman" w:cs="Times New Roman" w:ascii="Times New Roman" w:hAnsi="Times New Roman"/>
          <w:b/>
          <w:bCs/>
          <w:color w:val="454545"/>
          <w:sz w:val="36"/>
          <w:szCs w:val="36"/>
          <w:lang w:eastAsia="ru-RU"/>
        </w:rPr>
        <w:t>Статья 16. Ревизионная комисс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1. Ревизионная комиссия – контрольный орган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2. Ревизор или Ревизионная комиссия в количестве 3 (трех) человек избирается  общим собранием Товарищества на два года. В состав ревизионной комиссии могут быть избраны только лица, являющиеся членами Товарищества, имеющие экономическое или бухгалтерское образование и стаж работы в этой области не менее 2-х лет. Члены Товарищества – юридические лица, выбранные в состав ревизионной комиссии, участвуют в работе ревизионной комиссии через своих представителей. В состав ревизионной комиссии не могут входить члены правления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3. При отсутствии среди членов Товарищества специалистов, способных оценить финансово хозяйственную деятельность Товарищества, общее собрание принимает решение о найме независимого ревизора либо аудитора со стороны. Это же собрание поручает правлению через председателя правления заключить с ним договор на проведение ревизи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4. Ревизионная комиссия  Товарищества из своего состава избирает председателя  ревизионной комисси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5. Ревизионная комиссия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проводит  не реже одного раза в год  ревизии финансово–хозяйственной деятельности  Товарищества. Решение о проведении внеплановой проверки финансово–хозяйственной деятельности вправе принимать общее собрание членов Товарищества и правление Товарищества. Для участия в проведении проверок ревизионная комиссия вправе привлекать независимых экспертов и аудиторов (по разрешению собрания);</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представляет общему собранию членов Товарищества заключение по результатам проверки годовой бухгалтерской (финансовой) отчетности Товарищества. Заключение подписывается всеми лицами, принимавшими участие в проведении проверк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представляет общему собранию членов Товарищества  заключение о смете доходов и расходов на соответствующий год проверки, размерах обязательных платежей и взносов и отчет  о финансовой деятельност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отчитывается перед общим собранием о своей деятельности</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7. Ревизионная комиссия Товарищества  обязана потребовать созыва внеочередного Общего собрания членов Товарищества  в случае выявления серьезных нарушений в финансово-хозяйственной деятельност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6.8. Ревизионная комиссия вправе присутствовать на заседаниях Правления  с  правом совещательного голос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36"/>
          <w:szCs w:val="36"/>
          <w:lang w:eastAsia="ru-RU"/>
        </w:rPr>
      </w:pPr>
      <w:r>
        <w:rPr>
          <w:rFonts w:eastAsia="Times New Roman" w:cs="Times New Roman" w:ascii="Times New Roman" w:hAnsi="Times New Roman"/>
          <w:b/>
          <w:bCs/>
          <w:color w:val="454545"/>
          <w:sz w:val="36"/>
          <w:szCs w:val="36"/>
          <w:lang w:eastAsia="ru-RU"/>
        </w:rPr>
        <w:t>Статья 17. Конфликт интересов.</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7.1. Лицами, заинтересованными в совершении Товариществом  тех или иных действий, в том числе сделок с другими организациями или гражданами (далее — заинтересованные лица), признаются председатель правления, а также лица, входящее в  правление или ревизионную комиссию, которые могут извлекать выгоду из пользования и распоряжения имуществом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Заинтересованность в совершении Товариществом тех или иных действий, в том числе в совершении сделок, влечет за собой конфликт интересов заинтересованных лиц и Товарищества.</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7.2. Заинтересованные лица обязаны соблюдать интересы Товарищества прежде всего в отношении целей его деятельности и не должны использовать имущество Товарищества, имущественные и неимущественные права  и возможности в области предпринимательской деятельности, не должны использовать в собственных интересах информацию о деятельности и планах Товарищества, имеющие для него ценность, или допускать их использование в иных целях, кроме предусмотренных в настоящем Уставе.</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7.3. В случае если заинтересованное лицо имеет заинтересованность в сделке, стороной которой является  или намеревается быть Товарищество, а также в случае иного противоречия интересов указанного лица и Товарищества в отношении существующей или предполагаемой сделки, оно обязано сообщить о своей заинтересованности общему собранию и/или правлению или ревизионной комиссии до момента принятия решения о заключении сделки и получить их одобрение.</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7.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t>17.5. Заинтересованное лицо несет перед Товариществом ответственность в размере убытков, причиненных им товариществу. Если убытки причинены несколькими заинтересованными лицами, их ответственность перед Товариществом является солидарной.</w:t>
      </w:r>
    </w:p>
    <w:p>
      <w:pPr>
        <w:pStyle w:val="Normal"/>
        <w:shd w:fill="FFFFFF" w:val="clear"/>
        <w:spacing w:lineRule="auto" w:line="240" w:before="0" w:after="240"/>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b/>
          <w:b/>
          <w:bCs/>
          <w:color w:val="454545"/>
          <w:sz w:val="24"/>
          <w:szCs w:val="24"/>
          <w:lang w:eastAsia="ru-RU"/>
        </w:rPr>
      </w:pPr>
      <w:r>
        <w:rPr>
          <w:rFonts w:eastAsia="Times New Roman" w:cs="Times New Roman" w:ascii="Times New Roman" w:hAnsi="Times New Roman"/>
          <w:b/>
          <w:bCs/>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color w:val="454545"/>
          <w:sz w:val="24"/>
          <w:szCs w:val="24"/>
          <w:lang w:eastAsia="ru-RU"/>
        </w:rPr>
      </w:r>
    </w:p>
    <w:p>
      <w:pPr>
        <w:pStyle w:val="Normal"/>
        <w:shd w:fill="FFFFFF" w:val="clear"/>
        <w:spacing w:lineRule="auto" w:line="240" w:before="0" w:after="240"/>
        <w:rPr>
          <w:rFonts w:ascii="Times New Roman" w:hAnsi="Times New Roman" w:eastAsia="Times New Roman" w:cs="Times New Roman"/>
          <w:color w:val="454545"/>
          <w:sz w:val="32"/>
          <w:szCs w:val="32"/>
          <w:lang w:eastAsia="ru-RU"/>
        </w:rPr>
      </w:pPr>
      <w:r>
        <w:rPr>
          <w:rFonts w:eastAsia="Times New Roman" w:cs="Times New Roman" w:ascii="Times New Roman" w:hAnsi="Times New Roman"/>
          <w:b/>
          <w:bCs/>
          <w:color w:val="454545"/>
          <w:sz w:val="32"/>
          <w:szCs w:val="32"/>
          <w:lang w:eastAsia="ru-RU"/>
        </w:rPr>
        <w:t>Статья 18.</w:t>
      </w:r>
      <w:r>
        <w:rPr>
          <w:rFonts w:eastAsia="Times New Roman" w:cs="Times New Roman" w:ascii="Times New Roman" w:hAnsi="Times New Roman"/>
          <w:color w:val="454545"/>
          <w:sz w:val="32"/>
          <w:szCs w:val="32"/>
          <w:lang w:eastAsia="ru-RU"/>
        </w:rPr>
        <w:t> </w:t>
      </w:r>
      <w:r>
        <w:rPr>
          <w:rFonts w:eastAsia="Times New Roman" w:cs="Times New Roman" w:ascii="Times New Roman" w:hAnsi="Times New Roman"/>
          <w:b/>
          <w:bCs/>
          <w:color w:val="454545"/>
          <w:sz w:val="32"/>
          <w:szCs w:val="32"/>
          <w:lang w:eastAsia="ru-RU"/>
        </w:rPr>
        <w:t>Реорганизация,  ликвидация, объединение  Товариществ  собственников недвижимости.   </w:t>
      </w:r>
    </w:p>
    <w:p>
      <w:pPr>
        <w:pStyle w:val="Normal"/>
        <w:shd w:fill="FFFFFF" w:val="clear"/>
        <w:spacing w:lineRule="auto" w:line="240" w:before="0" w:after="240"/>
        <w:rPr>
          <w:rFonts w:ascii="Times New Roman" w:hAnsi="Times New Roman" w:eastAsia="Times New Roman" w:cs="Times New Roman"/>
          <w:color w:val="454545"/>
          <w:sz w:val="24"/>
          <w:szCs w:val="24"/>
          <w:lang w:eastAsia="ru-RU"/>
        </w:rPr>
      </w:pPr>
      <w:r>
        <w:rPr>
          <w:rFonts w:eastAsia="Times New Roman" w:cs="Times New Roman" w:ascii="Times New Roman" w:hAnsi="Times New Roman"/>
          <w:b/>
          <w:bCs/>
          <w:color w:val="454545"/>
          <w:sz w:val="24"/>
          <w:szCs w:val="24"/>
          <w:lang w:eastAsia="ru-RU"/>
        </w:rPr>
        <w:t>                                                </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8.1.Реорганизация Товарищества собственников недвижимости осуществляется на основании и в порядке, которые установлены гражданским </w:t>
      </w:r>
      <w:r>
        <w:rPr>
          <w:rFonts w:eastAsia="Times New Roman" w:cs="Times New Roman" w:ascii="Times New Roman" w:hAnsi="Times New Roman"/>
          <w:lang w:eastAsia="ru-RU"/>
        </w:rPr>
        <w:t>законодатель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8.2. Товарищество собственников недвижимости по решению общего собрания собственников помещений в доме может быть преобразовано в жилищный или жилищно-строительный кооператив.</w:t>
      </w:r>
    </w:p>
    <w:p>
      <w:pPr>
        <w:pStyle w:val="Normal"/>
        <w:shd w:fill="FFFFFF" w:val="clear"/>
        <w:spacing w:lineRule="auto" w:line="240" w:before="0" w:after="240"/>
        <w:rPr/>
      </w:pPr>
      <w:r>
        <w:rPr>
          <w:rFonts w:eastAsia="Times New Roman" w:cs="Times New Roman" w:ascii="Times New Roman" w:hAnsi="Times New Roman"/>
          <w:color w:val="454545"/>
          <w:lang w:eastAsia="ru-RU"/>
        </w:rPr>
        <w:t>18.3. При реорганизации Товарищества его права и обязанности переходят к правопреемникам в соответствии с передаточным акт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8.4. Ликвидация Товарищества собственников недвижимости осуществляется на основании и в порядке, которые установлены гражданским </w:t>
      </w:r>
      <w:r>
        <w:rPr>
          <w:rFonts w:eastAsia="Times New Roman" w:cs="Times New Roman" w:ascii="Times New Roman" w:hAnsi="Times New Roman"/>
          <w:lang w:eastAsia="ru-RU"/>
        </w:rPr>
        <w:t>законодательством.</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Общее собрание собственников помещений в доме обязано принять решение о ликвидации Товарищества собственников недвижимости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t>18.5.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p>
      <w:pPr>
        <w:pStyle w:val="Normal"/>
        <w:shd w:fill="FFFFFF" w:val="clear"/>
        <w:spacing w:lineRule="auto" w:line="240" w:before="0" w:after="240"/>
        <w:rPr/>
      </w:pPr>
      <w:r>
        <w:rPr>
          <w:rFonts w:eastAsia="Times New Roman" w:cs="Times New Roman" w:ascii="Times New Roman" w:hAnsi="Times New Roman"/>
          <w:color w:val="454545"/>
          <w:lang w:eastAsia="ru-RU"/>
        </w:rPr>
        <w:t>18.6. Для представления и защиты общих интересов при управлении многоквартирными домами два и более Товарищества собственников недвижимости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r>
        <w:rPr>
          <w:rFonts w:eastAsia="Times New Roman" w:cs="Times New Roman" w:ascii="Times New Roman" w:hAnsi="Times New Roman"/>
          <w:lang w:eastAsia="ru-RU"/>
        </w:rPr>
        <w:t>законодательства</w:t>
      </w:r>
      <w:r>
        <w:rPr>
          <w:rFonts w:eastAsia="Times New Roman" w:cs="Times New Roman" w:ascii="Times New Roman" w:hAnsi="Times New Roman"/>
          <w:color w:val="454545"/>
          <w:lang w:eastAsia="ru-RU"/>
        </w:rPr>
        <w:t> Российской Федерации о некоммерческих организациях.</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r>
    </w:p>
    <w:p>
      <w:pPr>
        <w:pStyle w:val="Normal"/>
        <w:jc w:val="both"/>
        <w:rPr>
          <w:rFonts w:ascii="Times New Roman" w:hAnsi="Times New Roman" w:cs="Times New Roman"/>
        </w:rPr>
      </w:pPr>
      <w:r>
        <w:rPr>
          <w:rFonts w:cs="Times New Roman" w:ascii="Times New Roman" w:hAnsi="Times New Roman"/>
        </w:rPr>
        <w:t>Настоящий Устав вступает в силу, а Товарищество считается образованным с момента его государственной регистрации.</w:t>
      </w:r>
    </w:p>
    <w:p>
      <w:pPr>
        <w:pStyle w:val="Normal"/>
        <w:shd w:fill="FFFFFF" w:val="clear"/>
        <w:spacing w:lineRule="auto" w:line="240" w:before="0" w:after="240"/>
        <w:rPr>
          <w:rFonts w:ascii="Times New Roman" w:hAnsi="Times New Roman" w:eastAsia="Times New Roman" w:cs="Times New Roman"/>
          <w:color w:val="454545"/>
          <w:lang w:eastAsia="ru-RU"/>
        </w:rPr>
      </w:pPr>
      <w:r>
        <w:rPr>
          <w:rFonts w:eastAsia="Times New Roman" w:cs="Times New Roman" w:ascii="Times New Roman" w:hAnsi="Times New Roman"/>
          <w:color w:val="454545"/>
          <w:lang w:eastAsia="ru-RU"/>
        </w:rPr>
      </w:r>
    </w:p>
    <w:p>
      <w:pPr>
        <w:pStyle w:val="Normal"/>
        <w:shd w:fill="FFFFFF" w:val="clear"/>
        <w:spacing w:lineRule="auto" w:line="240" w:before="0" w:after="240"/>
        <w:rPr>
          <w:rFonts w:ascii="Arial" w:hAnsi="Arial" w:eastAsia="Times New Roman" w:cs="Arial"/>
          <w:color w:val="454545"/>
          <w:lang w:eastAsia="ru-RU"/>
        </w:rPr>
      </w:pPr>
      <w:r>
        <w:rPr>
          <w:rFonts w:eastAsia="Times New Roman" w:cs="Arial" w:ascii="Arial" w:hAnsi="Arial"/>
          <w:color w:val="454545"/>
          <w:lang w:eastAsia="ru-RU"/>
        </w:rPr>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5:00Z</dcterms:created>
  <dc:creator>Bondarenko M.V.</dc:creator>
  <dc:description/>
  <cp:keywords/>
  <dc:language>en-US</dc:language>
  <cp:lastModifiedBy>Bondarenko M.V.</cp:lastModifiedBy>
  <dcterms:modified xsi:type="dcterms:W3CDTF">2015-01-13T07:44:00Z</dcterms:modified>
  <cp:revision>26</cp:revision>
  <dc:subject/>
  <dc:title/>
</cp:coreProperties>
</file>